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Специальная коррекционная общеобразовательная школа для уча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 УР, 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Т.Н. Федото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sz w:val="28"/>
          <w:szCs w:val="28"/>
          <w:lang w:val="ru-RU"/>
        </w:rPr>
        <w:t>Речь и альтернативная коммуникация</w:t>
      </w:r>
      <w:r>
        <w:rPr>
          <w:b/>
          <w:sz w:val="28"/>
          <w:szCs w:val="28"/>
        </w:rPr>
        <w:t>»</w:t>
      </w:r>
    </w:p>
    <w:p>
      <w:pPr>
        <w:pStyle w:val="Style21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рогом соответствии с учебным планом ОО)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и реализ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ариса Николае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Рабочая программа по предмету «Речь и альтернативная коммуникация» разработана на основе следующих нормативно-правовых документов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 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> 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</w:rPr>
        <w:t>Основные задач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выработать элементарные навыки самостоятельного пись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уровень общего и речев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правильно и последователь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сихические процессы, мыслительные операции, эмоционально-волевую сферу, развивать все стороны речи (фонетическую, лексическую, морфологическую, синтаксическу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 личности и её социальную адаптацию в плане общего развития, расширять знания об окружающем мире, воспитывать интерес к языку, умение пользоваться им в необходимых ситуа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 и обогащение слова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индивидуальных пробелов в знаниях, умениях, навык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нципы организации учебного процесса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государственной политики РФ в област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ррекционно-развивающей направленност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буславливающий развитие личности детей и расширение их «зоны ближайшего развития» с учетом особых образовательных потребностей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(взаимосвязь и непрерывность образования обучающихся класса на всех этапах обучения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правленности на формиров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возможность овладения обучающимися класса всеми видами доступной им предметно-практической деятельности, способами и приемами познавательной и учебной деятельности, коммуникативного общения и нормативным поведением. 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ереноса усвоенных знаний и умений, навыков и отношений</w:t>
      </w:r>
      <w:r>
        <w:rPr>
          <w:rFonts w:cs="Times New Roman" w:ascii="Times New Roman" w:hAnsi="Times New Roman"/>
          <w:sz w:val="24"/>
          <w:szCs w:val="24"/>
        </w:rPr>
        <w:t>, сформированных в условиях учебной ситуации, в различные жизненные ситуаци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трудничества с семьей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о-педагогического изуч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онтогенетических закономерностей формирования психических функций и закономерностей психического развития детей класса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границ</w:t>
      </w:r>
      <w:r>
        <w:rPr>
          <w:rFonts w:cs="Times New Roman" w:ascii="Times New Roman" w:hAnsi="Times New Roman"/>
          <w:sz w:val="24"/>
          <w:szCs w:val="24"/>
        </w:rPr>
        <w:t xml:space="preserve"> (предполагает соответствие содержания образовательной программы уровню фактического и возрастного развития учеников класса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ированного подхода к отбору содержания </w:t>
      </w:r>
      <w:r>
        <w:rPr>
          <w:rFonts w:cs="Times New Roman" w:ascii="Times New Roman" w:hAnsi="Times New Roman"/>
          <w:sz w:val="24"/>
          <w:szCs w:val="24"/>
        </w:rPr>
        <w:t>(отбор разделов и тематического содержания программ, разработанных для определённой категории детей, которые в большей степени ориентированы на коррекцию и компенсацию имеющихся нарушений, а также отвечают особым образовательным потребностям и возможностям детей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зирования осваиваемых дидактических единиц</w:t>
      </w:r>
      <w:r>
        <w:rPr>
          <w:rFonts w:cs="Times New Roman" w:ascii="Times New Roman" w:hAnsi="Times New Roman"/>
          <w:sz w:val="24"/>
          <w:szCs w:val="24"/>
        </w:rPr>
        <w:t xml:space="preserve"> (продуманная регламентация объема изучаемого материала по всем разделам программы, учет реальных возможностей детей в его усвоении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тематической взаимосвязанности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системный подход в обучении и развитии обучающихся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линейности и концентричност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 программного материала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ринцип индивидуально-дифференцированного подхода при проектировании и реализации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едмет «Речь и альтернативная коммуникация» </w:t>
      </w:r>
      <w:r>
        <w:rPr>
          <w:rFonts w:cs="Times New Roman" w:ascii="Times New Roman" w:hAnsi="Times New Roman"/>
          <w:bCs/>
          <w:color w:val="000000"/>
          <w:sz w:val="24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Язык и речевая практика» </w:t>
      </w:r>
      <w:r>
        <w:rPr>
          <w:rFonts w:cs="Times New Roman" w:ascii="Times New Roman" w:hAnsi="Times New Roman"/>
          <w:bCs/>
          <w:color w:val="000000"/>
          <w:sz w:val="24"/>
        </w:rPr>
        <w:t>учебного плана</w:t>
      </w:r>
      <w:r>
        <w:rPr>
          <w:rFonts w:cs="Times New Roman" w:ascii="Times New Roman" w:hAnsi="Times New Roman"/>
          <w:sz w:val="24"/>
          <w:shd w:fill="FFFFFF" w:val="clear"/>
        </w:rPr>
        <w:t xml:space="preserve"> МАОУ «СКОШ для учащихся с ОВЗ». З</w:t>
      </w:r>
      <w:r>
        <w:rPr>
          <w:rStyle w:val="C2"/>
          <w:rFonts w:cs="Times New Roman" w:ascii="Times New Roman" w:hAnsi="Times New Roman"/>
          <w:color w:val="000000"/>
          <w:sz w:val="24"/>
        </w:rPr>
        <w:t xml:space="preserve">анятия по данному предмету проводятся в форме урока (35 мин). В 11 т классе отведено 66 часов в год (2 часа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lineRule="auto" w:line="240" w:before="0" w:after="0"/>
        <w:ind w:firstLine="709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8"/>
          <w:lang w:eastAsia="ru-RU"/>
        </w:rPr>
        <w:t>Звуки и букв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Звуки и буквы. Алфавит. Звуки гласные и согласные. Правопи</w:t>
        <w:softHyphen/>
      </w:r>
      <w:r>
        <w:rPr>
          <w:rFonts w:cs="Times New Roman" w:ascii="Times New Roman" w:hAnsi="Times New Roman"/>
          <w:spacing w:val="-3"/>
          <w:sz w:val="24"/>
          <w:szCs w:val="28"/>
          <w:lang w:eastAsia="ru-RU"/>
        </w:rPr>
        <w:t xml:space="preserve">сание безударных гласных, звонких и глухих согласных. Слова с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разделительным ь. Двойные и непроизносимые согласные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8"/>
          <w:lang w:eastAsia="ru-RU"/>
        </w:rPr>
        <w:t xml:space="preserve">Состав слова.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 xml:space="preserve">Однокоренные слова. Корень, приставка, </w:t>
      </w:r>
      <w:r>
        <w:rPr>
          <w:rFonts w:cs="Times New Roman" w:ascii="Times New Roman" w:hAnsi="Times New Roman"/>
          <w:spacing w:val="-7"/>
          <w:sz w:val="24"/>
          <w:szCs w:val="28"/>
          <w:lang w:eastAsia="ru-RU"/>
        </w:rPr>
        <w:t>окончание. Образование слов с помощью пристав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8"/>
          <w:lang w:eastAsia="ru-RU"/>
        </w:rPr>
        <w:t>Правописание проверяемых безударных гласных, звонких и глу</w:t>
        <w:softHyphen/>
      </w: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хих согласных в корне сл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Непроверяемые гласные и согласные в корне сл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Правописание приставок. Приставка и предлог. Разделитель</w:t>
        <w:softHyphen/>
      </w: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ный ъ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Правописание приставок с о и а (от-,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  <w:lang w:eastAsia="ru-RU"/>
        </w:rPr>
        <w:t xml:space="preserve">до-, по-, про-,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за- , на-), 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приставка 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  <w:lang w:eastAsia="ru-RU"/>
        </w:rPr>
        <w:t xml:space="preserve">пере-, 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единообразное написание приставок на согласные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вне зависимости от произношения (с-, в-, над-,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  <w:lang w:eastAsia="ru-RU"/>
        </w:rPr>
        <w:t>под-, от-)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  <w:lang w:eastAsia="ru-RU"/>
        </w:rPr>
        <w:t>Предложение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Простое предложение. Простые предложения с однородными </w:t>
      </w: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член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Главные и второстепенные члены предложения в качестве од</w:t>
        <w:softHyphen/>
      </w: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нородных. Перечисление без союзов, с одиночным союзом м, с со</w:t>
        <w:softHyphen/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юзами </w:t>
      </w:r>
      <w:r>
        <w:rPr>
          <w:rFonts w:cs="Times New Roman" w:ascii="Times New Roman" w:hAnsi="Times New Roman"/>
          <w:i/>
          <w:iCs/>
          <w:spacing w:val="-4"/>
          <w:sz w:val="24"/>
          <w:szCs w:val="28"/>
          <w:lang w:eastAsia="ru-RU"/>
        </w:rPr>
        <w:t xml:space="preserve">а, но.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Знаки препинания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Сложное предложение. Сложные предложения с союзами </w:t>
      </w:r>
      <w:r>
        <w:rPr>
          <w:rFonts w:cs="Times New Roman" w:ascii="Times New Roman" w:hAnsi="Times New Roman"/>
          <w:i/>
          <w:iCs/>
          <w:spacing w:val="-4"/>
          <w:sz w:val="24"/>
          <w:szCs w:val="28"/>
          <w:lang w:eastAsia="ru-RU"/>
        </w:rPr>
        <w:t xml:space="preserve">и, а, но.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Знаки препинания перед союз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 xml:space="preserve">Практическое употребление обращения. Знаки препинания при 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обращ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8"/>
          <w:lang w:eastAsia="ru-RU"/>
        </w:rPr>
        <w:t>Связная реч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Работа с деформированным текст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Распространение текста путем включения в него имен прилага</w:t>
        <w:softHyphen/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тель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Изложение рассказа по коллективно составленному плану (те</w:t>
        <w:softHyphen/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матика: общественные дела, достойный поступок товарища и т. д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Составление рассказа по картине по коллективно составленном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у пла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Составление рассказа по картине и данному началу с включе</w:t>
        <w:softHyphen/>
        <w:t>нием в рассказ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Составление рассказа по опорным словам и данному пла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eastAsia="ru-RU"/>
        </w:rPr>
        <w:t>Составление рассказа с помощью учителя по предложенным 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 xml:space="preserve">мам («Прогулка в лес», «Летом на реке», «Лес осенью», «Катание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  <w:lang w:eastAsia="ru-RU"/>
        </w:rPr>
        <w:t>на лыжах«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  <w:lang w:eastAsia="ru-RU"/>
        </w:rPr>
        <w:t xml:space="preserve">Сочинение по коллективно составленному плану на материале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экскурсий, личных наблюдений,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eastAsia="ru-RU"/>
        </w:rPr>
        <w:t>Деловое письмо: письмо товарищу, заметка в стенгазету (о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8"/>
          <w:lang w:eastAsia="ru-RU"/>
        </w:rPr>
        <w:t>веденных мероприятиях в классе, хороших и плохих поступках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тей и др.), объявление (о предстоящих внеклассных и общеш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  <w:lang w:eastAsia="ru-RU"/>
        </w:rPr>
        <w:t>ных мероприятиях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8"/>
          <w:lang w:eastAsia="ru-RU"/>
        </w:rPr>
        <w:t>Повторение пройденного за г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 личностные и предметны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нимальный и достаточный уровень)</w:t>
      </w:r>
    </w:p>
    <w:p>
      <w:pPr>
        <w:pStyle w:val="Normal"/>
        <w:tabs>
          <w:tab w:val="clear" w:pos="708"/>
          <w:tab w:val="left" w:pos="205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сформированность адекватных представлений о собственных возможностях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проявление готовности к самостоятельной жизн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мальный уровен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тличительных грамматических признаков основных частей сл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с опорой на представленный образец, схему, вопросы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слов с новым значением с опорой на образ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изученных частей речи по вопросу и знач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главных и второстепенных членов предложения без деления на виды (с помощью учител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в тексте однородных членов пред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в тексте предложений, различных по цели высказывания (с помощью учител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зученных видов деловых бумаг с опорой на представленный образ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небольших по объему изложений повествовательного текста и повествовательного текста с элементами описания (45-70 слов) после предварительного обсуждения (отработки) всех компонентов текста;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аточный уров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значимых частей слова и их дифференцировка по существенным призна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по составу с использованием опорных сх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ка слов, относящихся к различным частям речи по существенным призна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екоторых грамматических признаков изученных частей (существительного, прилагательного) речи по опорной схеме или вопросам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орфографической трудности в слове и решение орографической задачи (под руководством учите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ние орфографическим словарем для уточнения написания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смысловых связей в несложных по содержанию и структуре предложениях (не более 4-5 слов) по вопросам учителя, опорной сх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главных и второстепенных членов предложения с использованием опорных сх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 с однородными членами с опорой на образе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, разных по интонации с опорой на образе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предложений (с помощью учителя) различных по цели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всех видов изученных деловых бума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уемые базовые учебные действия (БУД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ткрывать учебни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инструкции педагога: дай, встань, сядь, посмотр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стереотипную инструкцию (отрабатываемая с конкретным учеником на данном этапе обуч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задание от начала до конца в течение заданно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иентируется в режиме дня, расписании уроков с помощью педагог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страивать алгоритм предстоящей деятельности (словесный или наглядный план) с помощью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о воспринимать окружающий ми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логические действия на наглядном материале, основе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о-тематическое планирование уроков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ечь и альтернативная коммуникация» (68 ч)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37"/>
        <w:gridCol w:w="3657"/>
        <w:gridCol w:w="809"/>
        <w:gridCol w:w="170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и практических рабо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ечь и альтернативная коммуникация» (68 ч)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 час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к и речь. Их значение в жизни.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-главный способ общения людей. Виды речи.(слушание, говорение, чт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- средство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и. (письмо, внутренняя реч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9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текста и отдельных предложений, не обьединенных общей  те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. Красная строка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Главная мысль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по смыслу предложений по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заглавливание текста и его 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рисунку, по опорным слов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этика: типовые ситуации. Слова просьбы и благода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срезов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и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едлог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: с, из, 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: за, над, к , 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 с предлог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лог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инки по первому сло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Слова 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5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-общее название многих однородных предме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ант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инони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Нахождение в тексте разных видов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 как значимая часть слова( общее представлени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ксте однокоренных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слог, уда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а определения слогов в сло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а определения слогов в слове. Работа с текст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. Правила переноса слов с одной строки на другу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а переноса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</w:t>
            </w:r>
          </w:p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6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« Имя существительно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текс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обственное и нарицатель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обственное и нарицатель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 (единственное и множественное число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женского 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мужского род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среднего род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исьм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зовая рабо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прилагательных с существительным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прилагательных в тексте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илагательных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к именам существительным по смыслу имена прилагатель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Характер музы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илагательны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я. Знакомство с словосочет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 по картин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ая грамматика (игровые момен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илагательных к слову «снег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лагол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ны глаго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неопределенной фор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голов неопределенной фор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(найти глаголы неопределенной формы, подчеркнуть, выписат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. Выбрать и записать в тетрадь словосочетания с глаголам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 Составление плана по картинк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Мини рассказ по те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Выбор из текста предложений по предложенной те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резов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ов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в игровой фор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cxspmiddle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тенци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еализуется через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целенаправленного формирования, запланированных педагогом отношений обучающихся к различным явлениям окружающей жизни, с которыми ученик сталкивается на урок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устной и письменной речью для решения соответствующих возрасту коммуникативных задач (интеллектуаль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ривычек здорового образа жизни (здоровьесберегающе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формального и неформального общения (духовно-нравствен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атриотических чувств при работе с упражнениями, текстами (гражданско-патриотическ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витие навыков бесконфликтного общения.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языка как средства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циально-коммуникатив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ых качеств личности таких как, организованность, преодоление трудностей (трудов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, профилактику правонарушений. Воспитание у обучающихся бережного отношения к общественному имуществу, ответственность (правовое воспитание)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469265</wp:posOffset>
            </wp:positionV>
            <wp:extent cx="6657975" cy="6370320"/>
            <wp:effectExtent l="0" t="0" r="0" b="0"/>
            <wp:wrapTight wrapText="bothSides">
              <wp:wrapPolygon edited="0">
                <wp:start x="-36" y="31758"/>
                <wp:lineTo x="-36" y="21564"/>
                <wp:lineTo x="21600" y="21564"/>
                <wp:lineTo x="21600" y="31758"/>
                <wp:lineTo x="-36" y="31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75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604520</wp:posOffset>
            </wp:positionV>
            <wp:extent cx="6607810" cy="1425575"/>
            <wp:effectExtent l="0" t="0" r="0" b="0"/>
            <wp:wrapTight wrapText="bothSides">
              <wp:wrapPolygon edited="0">
                <wp:start x="-39" y="23685"/>
                <wp:lineTo x="-39" y="21561"/>
                <wp:lineTo x="21600" y="21561"/>
                <wp:lineTo x="21600" y="23685"/>
                <wp:lineTo x="-39" y="236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138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ragraph">
              <wp:posOffset>1206500</wp:posOffset>
            </wp:positionV>
            <wp:extent cx="6823710" cy="406273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ческая работа з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лугодие</w:t>
      </w:r>
      <w:r>
        <w:br w:type="page"/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зовая работа за год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8355</wp:posOffset>
            </wp:positionH>
            <wp:positionV relativeFrom="paragraph">
              <wp:posOffset>452120</wp:posOffset>
            </wp:positionV>
            <wp:extent cx="6003925" cy="1631950"/>
            <wp:effectExtent l="0" t="0" r="0" b="0"/>
            <wp:wrapTight wrapText="bothSides">
              <wp:wrapPolygon edited="0">
                <wp:start x="-28" y="0"/>
                <wp:lineTo x="-28" y="21467"/>
                <wp:lineTo x="21600" y="21467"/>
                <wp:lineTo x="21600" y="0"/>
                <wp:lineTo x="-2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70535</wp:posOffset>
            </wp:positionH>
            <wp:positionV relativeFrom="paragraph">
              <wp:posOffset>2232660</wp:posOffset>
            </wp:positionV>
            <wp:extent cx="6416040" cy="2233295"/>
            <wp:effectExtent l="0" t="0" r="0" b="0"/>
            <wp:wrapTight wrapText="bothSides">
              <wp:wrapPolygon edited="0">
                <wp:start x="-24" y="0"/>
                <wp:lineTo x="-24" y="21434"/>
                <wp:lineTo x="21600" y="21434"/>
                <wp:lineTo x="21600" y="0"/>
                <wp:lineTo x="-2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Якубовская Э.В., А.К., Галунчиковой Н.Г. «Русский язык» Учебник для 9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, «Просвещение», 2006 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П. Сергеев «Речевые ошибки и их предупреждение» Издательство «Учитель» Волгоград,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Зикеев «Работа над лексикой в начальных классах специальных (коррекционных) школ М «Асадема»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Малахова «Русский язык в загадках» Волгоград Издательство «Учитель»,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В. Скопина, О. Е. Жиренко, А.А. Обухова «Поурочные разработки по русскому языку» (игровой материал) М. : «Вако»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ёдова «Словарные слова» 3 класс М: АСТ. Астрель.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 Коррекционно-развивающие задания и упражнения 3-4 классы. Волгоград «Учитель», 2007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cxspmiddle">
    <w:name w:val="21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01:00Z</dcterms:created>
  <dc:creator>Марина</dc:creator>
  <dc:description/>
  <dc:language>en-US</dc:language>
  <cp:lastModifiedBy>Анна</cp:lastModifiedBy>
  <cp:lastPrinted>2021-11-17T09:35:00Z</cp:lastPrinted>
  <dcterms:modified xsi:type="dcterms:W3CDTF">2023-08-28T20:01:00Z</dcterms:modified>
  <cp:revision>2</cp:revision>
  <dc:subject/>
  <dc:title/>
</cp:coreProperties>
</file>