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Специальная коррекционная общеобразовательная школа для учащихся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. директора по УР, В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Т.Н. Федотов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КОШ для учащихся с ОВЗ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О.В. Новикова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sz w:val="28"/>
          <w:szCs w:val="28"/>
          <w:lang w:val="ru-RU"/>
        </w:rPr>
        <w:t>Профильный труд</w:t>
      </w:r>
      <w:r>
        <w:rPr>
          <w:b/>
          <w:sz w:val="28"/>
          <w:szCs w:val="28"/>
        </w:rPr>
        <w:t>»</w:t>
      </w:r>
    </w:p>
    <w:p>
      <w:pPr>
        <w:pStyle w:val="Style21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трогом соответствии с учебным планом ОО)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_1</w:t>
      </w: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т__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 и реализ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ую програм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янкина Лидия Валерье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Рабочая программа по предмету «Речь и альтернативная коммуникация» разработана на основе следующих нормативно-правовых документ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 (утверждена приказом Министерства просвещения РФ от 24.11.2022 г. № 10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едеральный закон «Об образовании в РФ» от 29.12.2012г №273-Ф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венция о правах инвалидов от 13.12.2006 г. №61/10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 Федеральный закон от 24.11. 1995г №181-ФЗ (ред. От 24.04.22020)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анитарно-эпидемиологические правила и нормативы СанПиН 2.4.3648-20 «Санитарно-эпидемиологические требования к условиям и организации обучения и воспитания в организациях,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» (утв. Постановлением Главного государственного санитарного врача РФ от 10 июля 2015г №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исьмо Минобрнауки России от 02.02.2018г №ТС-459/07 «О получении общего образования лицами с умственной отсталостью (интеллектуальными нарушениями)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исьмо Минобрнауки России от 20.02.2019г №ТС- 551/07 «О сопровождении образования обучающихся с ОВЗ и инвалидностью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Устав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Локальные акты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Учебный план МАОУ «СКОШ для учащихся с ОВЗ» на 2023 – 2024 учебный год 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Цель – подготовка обучающихся у доступной трудовой деятельности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интереса к трудовой деятельности;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навыков работы с различными инструментами и оборудованием;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воение отдельных операций и технологий по изготовлению различных изделий, по работе с почвой, с растениями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Содержание учебного предмета «Профильный труд» представлено следующими разделами»: «Растениеводство», «Бисероплетение», «Работа с бумагой и картоном», «Батик», «Керамика», «Работа с тканью»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На 12-м году обучения на предмет «Профильный труд» отведено 7 часов в неделю, 238 час в год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35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Style w:val="C93"/>
          <w:b/>
          <w:bCs/>
          <w:color w:val="000000"/>
          <w:szCs w:val="28"/>
        </w:rPr>
        <w:t>Планируемые результаты учебного предмета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</w:t>
      </w:r>
    </w:p>
    <w:p>
      <w:pPr>
        <w:pStyle w:val="C35"/>
        <w:shd w:fill="FFFFFF" w:val="clear"/>
        <w:spacing w:before="0" w:after="0"/>
        <w:ind w:firstLine="710"/>
        <w:jc w:val="both"/>
        <w:rPr/>
      </w:pPr>
      <w:r>
        <w:rPr>
          <w:rStyle w:val="C6"/>
          <w:color w:val="000000"/>
          <w:szCs w:val="28"/>
        </w:rPr>
        <w:t>Интерес к овладению доступными профильными, прикладными, вспомогательными видами трудовой деятельности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выполнять отдельные и комплексные элементы трудовых операций, несложные виды работ, применяемые в сферах обслуживания и самообслуживания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использовать в трудовой деятельности различные инструменты, материалы; соблюдать необходимые правила твехники безопасности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соблюдать технологические процессы, например, выращивание и уход за растениями, изготовление изделий из бумаги, ткани, глины и другие, с учетом особенностей региона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выполнять работу качественно, в установленный промежуток времени, оценивать результаты своего труда. 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Потребность активно участвовать в совместной с другими деятельности, направленной на свое жизнеобеспечение, социальное развитие и помощь близки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сновных мыслительных опе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 и обогащение слова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коррекция индивидуальных пробелов в знаниях, умениях, навык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нципы организации учебного процесса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государственной политики РФ в област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оррекционно-развивающей направленност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буславливающий развитие личности детей и расширение их «зоны ближайшего развития» с учетом особых образовательных потребносте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(взаимосвязь и непрерывность образования обучающихся класса на всех этапах обучени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>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правленности на формирова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й возможность овладения обучающимися класса всеми видами доступной им предметно-практической деятельности, способами и приемами познавательной и учебной деятельности, коммуникативного общения и нормативным поведением. 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ереноса усвоенных знаний и умений, навыков и отношений</w:t>
      </w:r>
      <w:r>
        <w:rPr>
          <w:rFonts w:cs="Times New Roman" w:ascii="Times New Roman" w:hAnsi="Times New Roman"/>
          <w:sz w:val="24"/>
          <w:szCs w:val="24"/>
        </w:rPr>
        <w:t>, сформированных в условиях учебной ситуации, в различные жизненные ситуаци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трудничества с семье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сихолого-педагогического изуче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чета онтогенетических закономерностей формирования психических функций и закономерностей психического развития детей класс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учета возрастных границ</w:t>
      </w:r>
      <w:r>
        <w:rPr>
          <w:rFonts w:cs="Times New Roman" w:ascii="Times New Roman" w:hAnsi="Times New Roman"/>
          <w:sz w:val="24"/>
          <w:szCs w:val="24"/>
        </w:rPr>
        <w:t xml:space="preserve"> (предполагает соответствие содержания образовательной программы уровню фактического и возрастного развития учеников класса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интегрированного подхода к отбору содержания </w:t>
      </w:r>
      <w:r>
        <w:rPr>
          <w:rFonts w:cs="Times New Roman" w:ascii="Times New Roman" w:hAnsi="Times New Roman"/>
          <w:sz w:val="24"/>
          <w:szCs w:val="24"/>
        </w:rPr>
        <w:t>(отбор разделов и тематического содержания программ, разработанных для определённой категории детей, которые в большей степени ориентированы на коррекцию и компенсацию имеющихся нарушений, а также отвечают особым образовательным потребностям и возможностям детей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зирования осваиваемых дидактических единиц</w:t>
      </w:r>
      <w:r>
        <w:rPr>
          <w:rFonts w:cs="Times New Roman" w:ascii="Times New Roman" w:hAnsi="Times New Roman"/>
          <w:sz w:val="24"/>
          <w:szCs w:val="24"/>
        </w:rPr>
        <w:t xml:space="preserve"> (продуманная регламентация объема изучаемого материала по всем разделам программы, учет реальных возможностей детей в его усвоении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тематической взаимосвязанности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системный подход в обучении и развитии обучающихс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линейности и концентрично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 программного материал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единства диагностики и корр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ринцип индивидуально-дифференцированного подхода при проектировании и реализации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едмет «Профильный труд» </w:t>
      </w:r>
      <w:r>
        <w:rPr>
          <w:rFonts w:cs="Times New Roman" w:ascii="Times New Roman" w:hAnsi="Times New Roman"/>
          <w:bCs/>
          <w:color w:val="000000"/>
          <w:sz w:val="24"/>
        </w:rPr>
        <w:t>входит в образовательную область «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Технология» </w:t>
      </w:r>
      <w:r>
        <w:rPr>
          <w:rFonts w:cs="Times New Roman" w:ascii="Times New Roman" w:hAnsi="Times New Roman"/>
          <w:bCs/>
          <w:color w:val="000000"/>
          <w:sz w:val="24"/>
        </w:rPr>
        <w:t>учебного плана</w:t>
      </w:r>
      <w:r>
        <w:rPr>
          <w:rFonts w:cs="Times New Roman" w:ascii="Times New Roman" w:hAnsi="Times New Roman"/>
          <w:sz w:val="24"/>
          <w:shd w:fill="FFFFFF" w:val="clear"/>
        </w:rPr>
        <w:t xml:space="preserve"> МАОУ «СКОШ для учащихся с ОВЗ». З</w:t>
      </w:r>
      <w:r>
        <w:rPr>
          <w:rStyle w:val="C2"/>
          <w:rFonts w:cs="Times New Roman" w:ascii="Times New Roman" w:hAnsi="Times New Roman"/>
          <w:color w:val="000000"/>
          <w:sz w:val="24"/>
        </w:rPr>
        <w:t xml:space="preserve">анятия по данному предмету проводятся в форме урока (35 мин). В 13 т классе отведено 238 часов в год (7 часов в неделю)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C2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уемые базовые учебные действия (БУД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рганизовать рабочее место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инструкции педагога: дай, встань, сядь, посмотр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стереотипную инструкцию (отрабатываемая с конкретным учеником на данном этапе обуч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задание от начала до конца в течение заданно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иентируется в режиме дня, расписании уроков с помощью педагог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страивать алгоритм предстоящей деятельности (словесный или наглядный план) с помощью педаг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о воспринимать окружающий ми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логические действия на наглядном материале, основе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те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тенци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еализуется через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ю целенаправленного формирования, запланированных педагогом отношений обучающихся к различным явлениям окружающей жизни, с которыми ученик сталкивается на урок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льзоваться устной и письменной речью для решения соответствующих возрасту коммуникативных задач (интеллектуаль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ривычек здорового образа жизни (здоровьесберегающе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формального и неформального общения (духовно-нравствен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атриотических чувств при работе с упражнениями, текстами (гражданско-патриотическ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витие навыков бесконфликтного общения. </w:t>
      </w:r>
      <w:r>
        <w:rPr>
          <w:rFonts w:cs="Times New Roman" w:ascii="Times New Roman" w:hAnsi="Times New Roman"/>
          <w:sz w:val="24"/>
          <w:szCs w:val="24"/>
        </w:rPr>
        <w:t>Использование возможностей языка как средства 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циально-коммуникатив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ых качеств личности таких как, организованность, преодоление трудностей (трудов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, профилактику правонарушений. Воспитание у обучающихся бережного отношения к общественному имуществу, ответственность (правовое воспитание).</w:t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3544"/>
        <w:gridCol w:w="1134"/>
        <w:gridCol w:w="1984"/>
      </w:tblGrid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/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онтрольных  и практических рабо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 Растениевод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 Сельскохозяйственный труд и его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 Сельскохозяйственный труд и его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 Охран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 Охран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Б при уборке школьн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Спецодеж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Спецодеж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инвентарь: устройство, на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нвентаря с учётом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Признаки созревания лука. Способы хранения репчатого лука и лука-с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4. Осенние работы на пришкольном участке. Уборка урожая овощей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Способы очистки гряд от    сорня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9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0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Cs/>
                <w:szCs w:val="28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3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4. </w:t>
            </w:r>
            <w:r>
              <w:rPr>
                <w:bCs/>
                <w:szCs w:val="28"/>
              </w:rPr>
              <w:t xml:space="preserve">Сроки и способы уборки корнеплодов. Требование к качеству уборки. </w:t>
            </w:r>
            <w:r>
              <w:rPr/>
              <w:t xml:space="preserve">Урок </w:t>
            </w:r>
            <w:r>
              <w:rPr>
                <w:lang w:val="ru-RU"/>
              </w:rPr>
              <w:t xml:space="preserve">25. </w:t>
            </w:r>
            <w:r>
              <w:rPr>
                <w:bCs/>
                <w:szCs w:val="28"/>
              </w:rPr>
              <w:t>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6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7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8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9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0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1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2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3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4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5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6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7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8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9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0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1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2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3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4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5. </w:t>
            </w:r>
            <w:r>
              <w:rPr>
                <w:szCs w:val="28"/>
              </w:rPr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6. </w:t>
            </w:r>
            <w:r>
              <w:rPr>
                <w:szCs w:val="28"/>
              </w:rPr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7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8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9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0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1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2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3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4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5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6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7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8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9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0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1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2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3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4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 Работа с бумагой и картон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5. </w:t>
            </w:r>
            <w:r>
              <w:rPr>
                <w:szCs w:val="28"/>
              </w:rPr>
              <w:t>Правила техники безопасности при работе с ножницами.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szCs w:val="28"/>
              </w:rPr>
              <w:t>Правила пользования ножниц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6. </w:t>
            </w:r>
            <w:r>
              <w:rPr>
                <w:szCs w:val="28"/>
              </w:rPr>
              <w:t>Правила техники безопасности при работе с ножницами.</w:t>
            </w:r>
          </w:p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вила пользования ножниц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7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8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9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0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1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2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3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4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5. </w:t>
            </w:r>
            <w:r>
              <w:rPr>
                <w:szCs w:val="28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6. </w:t>
            </w:r>
            <w:r>
              <w:rPr>
                <w:szCs w:val="28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7. </w:t>
            </w:r>
            <w:r>
              <w:rPr>
                <w:szCs w:val="28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4. Бат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8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9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0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1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  <w:lang w:val="ru-RU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2. </w:t>
            </w:r>
            <w:r>
              <w:rPr>
                <w:szCs w:val="28"/>
              </w:rPr>
              <w:t xml:space="preserve">Графическое изображение цветок тюльпан. </w:t>
            </w:r>
            <w:r>
              <w:rPr/>
              <w:t xml:space="preserve">Урок </w:t>
            </w:r>
            <w:r>
              <w:rPr>
                <w:lang w:val="ru-RU"/>
              </w:rPr>
              <w:t xml:space="preserve">83. </w:t>
            </w:r>
            <w:r>
              <w:rPr>
                <w:szCs w:val="28"/>
              </w:rPr>
              <w:t>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4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5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6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7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8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9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0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5. Кера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1. </w:t>
            </w:r>
            <w:r>
              <w:rPr>
                <w:szCs w:val="28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2. </w:t>
            </w:r>
            <w:r>
              <w:rPr>
                <w:szCs w:val="28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3. </w:t>
            </w:r>
            <w:r>
              <w:rPr>
                <w:szCs w:val="28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4. </w:t>
            </w:r>
            <w:r>
              <w:rPr>
                <w:szCs w:val="28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5. </w:t>
            </w:r>
            <w:r>
              <w:rPr>
                <w:szCs w:val="28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6. </w:t>
            </w:r>
            <w:r>
              <w:rPr>
                <w:szCs w:val="28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7. </w:t>
            </w:r>
            <w:r>
              <w:rPr>
                <w:szCs w:val="28"/>
              </w:rPr>
              <w:t>Катание колба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8. </w:t>
            </w:r>
            <w:r>
              <w:rPr>
                <w:szCs w:val="28"/>
              </w:rPr>
              <w:t>Катание колба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9. </w:t>
            </w:r>
            <w:r>
              <w:rPr>
                <w:szCs w:val="28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0. </w:t>
            </w:r>
            <w:r>
              <w:rPr>
                <w:szCs w:val="28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1. </w:t>
            </w:r>
            <w:r>
              <w:rPr>
                <w:szCs w:val="28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6. Работа с ткань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2. </w:t>
            </w:r>
            <w:r>
              <w:rPr>
                <w:szCs w:val="28"/>
              </w:rPr>
              <w:t>Виды пугови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3. </w:t>
            </w:r>
            <w:r>
              <w:rPr>
                <w:szCs w:val="28"/>
              </w:rPr>
              <w:t>Виды пугови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4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  <w:lang w:val="ru-RU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5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6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7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8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9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10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11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12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7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3. </w:t>
            </w:r>
            <w:r>
              <w:rPr/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4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5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6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7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Урок</w:t>
            </w:r>
            <w:r>
              <w:rPr>
                <w:lang w:val="ru-RU"/>
              </w:rPr>
              <w:t xml:space="preserve"> 118. </w:t>
            </w:r>
            <w:r>
              <w:rPr/>
              <w:t>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>119</w:t>
            </w:r>
            <w:r>
              <w:rPr/>
              <w:t>. 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>120</w:t>
            </w:r>
            <w:r>
              <w:rPr/>
              <w:t>. 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>121</w:t>
            </w:r>
            <w:r>
              <w:rPr/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Урок 12</w:t>
            </w:r>
            <w:r>
              <w:rPr>
                <w:lang w:val="ru-RU"/>
              </w:rPr>
              <w:t>2</w:t>
            </w:r>
            <w:r>
              <w:rPr/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Урок 12</w:t>
            </w:r>
            <w:r>
              <w:rPr>
                <w:lang w:val="ru-RU"/>
              </w:rPr>
              <w:t>3</w:t>
            </w:r>
            <w:r>
              <w:rPr/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4. Комнатные растения. Названия. Требования к размещени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5. Удаление сухих листьев с растений. Мытьё горшков и поддон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6. Удаление сухих листьев с растений. Мытьё горшков и поддон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7. Резание картона ножницами по овал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8. Симметричное вырезывание овощей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9. Симметричное вырезывание овощей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0. Симметричное вырезывание фруктов.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1. Симметричное вырезывание фруктов.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2. Симметричное вырезывание цве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3. Симметричное вырезывание цве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4. Складывание из картона головы  зай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5. Складывание из картона головы  зай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6. Аппликация: орнамент из геометрических фигур в полосе на картоне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7. Аппликация: орнамент из геометрических фигур в полосе на картоне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8. Аппликация: орнамент  из геометрических фигур в квадрат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9. Аппликация: орнамент  из геометрических фигур в квадрат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0. Вырезание картинок из журн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0. Бат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1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2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3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4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5. Композиция «Дары природы»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6. Композиция «Дары природы»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1. Кера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7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8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9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0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1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2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3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4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5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2. Работа с ткань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6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7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8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9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0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1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2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3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4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5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6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7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8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3.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9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0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1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2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3. Изготовление изделия клевер 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4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5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6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7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8. Посадка семян в горшочки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9. Уход, рыхление, полив раст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80. </w:t>
            </w:r>
            <w:r>
              <w:rPr>
                <w:rFonts w:eastAsia="Calibri"/>
              </w:rPr>
              <w:t>Основные плодовые деревья средней полосы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одового дер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1. Рост, развитие и плодоношение основных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2. Сорта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3. Сорта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4. Выращивание саженца плодового дере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85. </w:t>
            </w:r>
            <w:r>
              <w:rPr>
                <w:rFonts w:eastAsia="Calibri"/>
              </w:rPr>
              <w:t>Экскурсия  «Безлистный сад плодовых деревьев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86. </w:t>
            </w:r>
            <w:r>
              <w:rPr>
                <w:rFonts w:eastAsia="Calibri"/>
              </w:rPr>
              <w:t xml:space="preserve">Пищевая ценность капусты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7. Строение растения капусты первого и второго года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8. Капуста ранних, средних и поздних сор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9. Капуста ранних, средних и поздних сор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0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1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2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93. </w:t>
            </w:r>
            <w:r>
              <w:rPr>
                <w:rFonts w:eastAsia="Calibri"/>
              </w:rPr>
              <w:t>Практическое упраж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капу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94. </w:t>
            </w:r>
            <w:r>
              <w:rPr>
                <w:rFonts w:eastAsia="Calibri"/>
              </w:rPr>
              <w:t>Практическое упраж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капу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5. Признаки готовности саженцев к пикировк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6. Правила пикиров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7. Уход за рассадой в парник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8. Виды зеленных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9. Виды салата(листовой, кочанный, листовая горчица, кресс салат и д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0. Виды салата (листовой, кочанный, листовая горчица, кресс салат и д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1. Подготовка почвы под зеленные культур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2. Сроки посева редиса, салата, петрушки, укроп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3. Рассадный способ выращивания салата - кочан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4. «Разбивка гряд для выращивания зеленных овощей и редиса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5. «Разметка рядков под посев укропа, салата, петрушки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6. «Посев семян укропа, петрушки и салата в рядки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7. Практическая работа «Прополка в рядках и междурядьях.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8. Практическая работа «Прополка в рядках и междурядьях.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9. Практическая работа «Прополка в рядках и междурядьях.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5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0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1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2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3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4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5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6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7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8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9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0. Перекапывание почвы, рыхление поч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1. Перекапывание почвы, рыхление поч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2. Перекапывание почвы, рыхление поч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3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4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5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6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7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8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9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0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1. 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самостоятельного изготовления поделок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овогодних игрушек для оформления класса к новому году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ткрыток к календарным праздникам, оформление выставк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есурсное обеспечение</w:t>
      </w:r>
    </w:p>
    <w:tbl>
      <w:tblPr>
        <w:tblW w:w="4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84"/>
      </w:tblGrid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еева З.А. Занятия аппликацией М., 1995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ко Г.И. 100 поделок из бумаги. М., 2004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жанова Е. А., Стребелева Е. А. Коррекционно-развивающее обучение и воспитание. М. : Просвещение, 2003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ина А.В. Уроки ручного труда. М. : Мозаика-Синтез, 2005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лер А.Р. Ребенок с ограниченными возможностями М., 1996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лер А.Р., Цикото Г.В. Обучение, воспитание и трудовая подготовка детей с глубокими нарушениями интеллекта М., 1988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учения глубоко умственно отсталых детей М., 1983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.А. Учебник для 2-4 класса коррекционной школы «Ручной труд» СПб, 201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character" w:styleId="C2">
    <w:name w:val="c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93">
    <w:name w:val="c93"/>
    <w:qFormat/>
    <w:rPr/>
  </w:style>
  <w:style w:type="character" w:styleId="C6">
    <w:name w:val="c6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cxspmiddle">
    <w:name w:val="21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35">
    <w:name w:val="c3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3:00Z</dcterms:created>
  <dc:creator>Марина</dc:creator>
  <dc:description/>
  <cp:keywords/>
  <dc:language>en-US</dc:language>
  <cp:lastModifiedBy>User</cp:lastModifiedBy>
  <cp:lastPrinted>2021-11-17T09:35:00Z</cp:lastPrinted>
  <dcterms:modified xsi:type="dcterms:W3CDTF">2023-08-31T07:16:00Z</dcterms:modified>
  <cp:revision>7</cp:revision>
  <dc:subject/>
  <dc:title/>
</cp:coreProperties>
</file>