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Специальная коррекционная общеобразовательная школа для учащихся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м. директора по УР, В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Т.Н. Федотов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«СКОШ для учащихся с ОВЗ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О.В. Новикова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sz w:val="28"/>
          <w:szCs w:val="28"/>
          <w:lang w:val="ru-RU"/>
        </w:rPr>
        <w:t>Профильный труд</w:t>
      </w:r>
      <w:r>
        <w:rPr>
          <w:b/>
          <w:sz w:val="28"/>
          <w:szCs w:val="28"/>
        </w:rPr>
        <w:t>»</w:t>
      </w:r>
    </w:p>
    <w:p>
      <w:pPr>
        <w:pStyle w:val="Style21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трогом соответствии с учебным планом ОО)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sz w:val="28"/>
          <w:szCs w:val="28"/>
        </w:rPr>
        <w:t>__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т__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л и реализу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ую програм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кова Надежда Долико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</w:rPr>
        <w:t>Рабочая программа по предмету «Речь и альтернативная коммуникация» разработана на основе следующих нормативно-правовых документов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 (утверждена приказом Министерства просвещения РФ от 24.11.2022 г. № 10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едеральный закон «Об образовании в РФ» от 29.12.2012г №273-Ф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венция о правах инвалидов от 13.12.2006 г. №61/10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 Федеральный закон от 24.11. 1995г №181-ФЗ (ред. От 24.04.22020)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анитарно-эпидемиологические правила и нормативы СанПиН 2.4.3648-20 «Санитарно-эпидемиологические требования к условиям и организации обучения и воспитания в организациях,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» (утв. Постановлением Главного государственного санитарного врача РФ от 10 июля 2015г №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исьмо Минобрнауки России от 02.02.2018г №ТС-459/07 «О получении общего образования лицами с умственной отсталостью (интеллектуальными нарушениями)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исьмо Минобрнауки России от 20.02.2019г №ТС- 551/07 «О сопровождении образования обучающихся с ОВЗ и инвалидностью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Устав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Локальные акты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Учебный план МАОУ «СКОШ для учащихся с ОВЗ» на 2023 – 2024 учебный год 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Цель – подготовка обучающихся у доступной трудовой деятельности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азвитие интереса к трудовой деятельности;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формирование навыков работы с различными инструментами и оборудованием;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своение отдельных операций и технологий по изготовлению различных изделий, по работе с почвой, с растениями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держание учебного предмета «Профильный труд» представлено следующими разделами»: «Растениеводство», «Бисероплетение», «Работа с бумагой и картоном», «Батик», «Керамика», «Работа с тканью»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12-м году обучения на предмет «Профильный труд» отведено 7 часов в неделю, 231 час в год.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35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Style w:val="C93"/>
          <w:b/>
          <w:bCs/>
          <w:color w:val="000000"/>
          <w:szCs w:val="28"/>
        </w:rPr>
        <w:t>Планируемые результаты учебного предмета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Овладение трудовыми умениями, необходимыми в разных жизненных сферах; овладение умением адекватно применять доступные технологические цепочки и освоенные трудовые навыки для социального и трудового взаимодействия.</w:t>
      </w:r>
    </w:p>
    <w:p>
      <w:pPr>
        <w:pStyle w:val="C35"/>
        <w:shd w:fill="FFFFFF" w:val="clear"/>
        <w:spacing w:before="0" w:after="0"/>
        <w:ind w:firstLine="710"/>
        <w:jc w:val="both"/>
        <w:rPr/>
      </w:pPr>
      <w:r>
        <w:rPr>
          <w:rStyle w:val="C6"/>
          <w:color w:val="000000"/>
          <w:szCs w:val="28"/>
        </w:rPr>
        <w:t>Интерес к овладению доступными профильными, прикладными, вспомогательными видами трудовой деятельности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выполнять отдельные и комплексные элементы трудовых операций, несложные виды работ, применяемые в сферах обслуживания и самообслуживания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использовать в трудовой деятельности различные инструменты, материалы; соблюдать необходимые правила твехники безопасности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соблюдать технологические процессы, например, выращивание и уход за растениями, изготовление изделий из бумаги, ткани, глины и другие, с учетом особенностей региона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Умение выполнять работу качественно, в установленный промежуток времени, оценивать результаты своего труда. Обогащение положительного опыта и установка на активное использование освоенных технологий и навыков для индивидуального жизнеобеспечения, социального развития и помощи близким.</w:t>
      </w:r>
    </w:p>
    <w:p>
      <w:pPr>
        <w:pStyle w:val="C3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C6"/>
          <w:color w:val="000000"/>
          <w:szCs w:val="28"/>
        </w:rPr>
        <w:t>Потребность активно участвовать в совместной с другими деятельности, направленной на свое жизнеобеспечение, социальное развитие и помощь близки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основных мыслительных опер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речи и обогащение словар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екция индивидуальных пробелов в знаниях, умениях, навык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Принципы организации учебного процесса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ы государственной политики РФ в области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коррекционно-развивающей направленности образовательного процесса,</w:t>
      </w:r>
      <w:r>
        <w:rPr>
          <w:rFonts w:cs="Times New Roman" w:ascii="Times New Roman" w:hAnsi="Times New Roman"/>
          <w:sz w:val="24"/>
          <w:szCs w:val="24"/>
        </w:rPr>
        <w:t xml:space="preserve"> обуславливающий развитие личности детей и расширение их «зоны ближайшего развития» с учетом особых образовательных потребносте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(взаимосвязь и непрерывность образования обучающихся класса на всех этапах обучени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>, обеспечивающий наличие внутренних взаимосвязей и взаимозависимостей между отдельными предметными областями и учебными предметами, входящими в их состав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правленности на формирова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й возможность овладения обучающимися класса всеми видами доступной им предметно-практической деятельности, способами и приемами познавательной и учебной деятельности, коммуникативного общения и нормативным поведением. 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ереноса усвоенных знаний и умений, навыков и отношений</w:t>
      </w:r>
      <w:r>
        <w:rPr>
          <w:rFonts w:cs="Times New Roman" w:ascii="Times New Roman" w:hAnsi="Times New Roman"/>
          <w:sz w:val="24"/>
          <w:szCs w:val="24"/>
        </w:rPr>
        <w:t>, сформированных в условиях учебной ситуации, в различные жизненные ситуаци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трудничества с семьей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сихолого-педагогического изучения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учета онтогенетических закономерностей формирования психических функций и закономерностей психического развития детей класс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учета возрастных границ</w:t>
      </w:r>
      <w:r>
        <w:rPr>
          <w:rFonts w:cs="Times New Roman" w:ascii="Times New Roman" w:hAnsi="Times New Roman"/>
          <w:sz w:val="24"/>
          <w:szCs w:val="24"/>
        </w:rPr>
        <w:t xml:space="preserve"> (предполагает соответствие содержания образовательной программы уровню фактического и возрастного развития учеников класса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интегрированного подхода к отбору содержания </w:t>
      </w:r>
      <w:r>
        <w:rPr>
          <w:rFonts w:cs="Times New Roman" w:ascii="Times New Roman" w:hAnsi="Times New Roman"/>
          <w:sz w:val="24"/>
          <w:szCs w:val="24"/>
        </w:rPr>
        <w:t>(отбор разделов и тематического содержания программ, разработанных для определённой категории детей, которые в большей степени ориентированы на коррекцию и компенсацию имеющихся нарушений, а также отвечают особым образовательным потребностям и возможностям детей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зирования осваиваемых дидактических единиц</w:t>
      </w:r>
      <w:r>
        <w:rPr>
          <w:rFonts w:cs="Times New Roman" w:ascii="Times New Roman" w:hAnsi="Times New Roman"/>
          <w:sz w:val="24"/>
          <w:szCs w:val="24"/>
        </w:rPr>
        <w:t xml:space="preserve"> (продуманная регламентация объема изучаемого материала по всем разделам программы, учет реальных возможностей детей в его усвоении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тематической взаимосвязанности учеб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(системный подход в обучении и развитии обучающихс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соблюдения линейности и концентрично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вариативности программного материала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единства диагностики и корре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Принцип индивидуально-дифференцированного подхода при проектировании и реализации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редмет «Профильный труд» </w:t>
      </w:r>
      <w:r>
        <w:rPr>
          <w:rFonts w:cs="Times New Roman" w:ascii="Times New Roman" w:hAnsi="Times New Roman"/>
          <w:bCs/>
          <w:color w:val="000000"/>
          <w:sz w:val="24"/>
        </w:rPr>
        <w:t>входит в образовательную область «</w:t>
      </w:r>
      <w:r>
        <w:rPr>
          <w:rFonts w:cs="Times New Roman" w:ascii="Times New Roman" w:hAnsi="Times New Roman"/>
          <w:bCs/>
          <w:iCs/>
          <w:color w:val="000000"/>
          <w:sz w:val="24"/>
        </w:rPr>
        <w:t xml:space="preserve">Технология» </w:t>
      </w:r>
      <w:r>
        <w:rPr>
          <w:rFonts w:cs="Times New Roman" w:ascii="Times New Roman" w:hAnsi="Times New Roman"/>
          <w:bCs/>
          <w:color w:val="000000"/>
          <w:sz w:val="24"/>
        </w:rPr>
        <w:t>учебного плана</w:t>
      </w:r>
      <w:r>
        <w:rPr>
          <w:rFonts w:cs="Times New Roman" w:ascii="Times New Roman" w:hAnsi="Times New Roman"/>
          <w:sz w:val="24"/>
          <w:shd w:fill="FFFFFF" w:val="clear"/>
        </w:rPr>
        <w:t xml:space="preserve"> МАОУ «СКОШ для учащихся с ОВЗ». З</w:t>
      </w:r>
      <w:r>
        <w:rPr>
          <w:rStyle w:val="C2"/>
          <w:rFonts w:cs="Times New Roman" w:ascii="Times New Roman" w:hAnsi="Times New Roman"/>
          <w:color w:val="000000"/>
          <w:sz w:val="24"/>
        </w:rPr>
        <w:t xml:space="preserve">анятия по данному предмету проводятся в форме урока (35 мин). В 12 т классе отведено 231 час в год (7 часов в неделю)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Style w:val="C2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ируемые базовые учебные действия (БУД)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учающиеся должны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рганизовать рабочее место;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инструкции педагога: дай, встань, сядь, посмотр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стереотипную инструкцию (отрабатываемая с конкретным учеником на данном этапе обучения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полнять задание от начала до конца в течение заданного времен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иентируется в режиме дня, расписании уроков с помощью педагог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страивать алгоритм предстоящей деятельности (словесный или наглядный план) с помощью педагог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ифференцированно воспринимать окружающий мир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ть логические действия на наглядном материале, основе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8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оспитате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тенциа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еализуется через: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ю целенаправленного формирования, запланированных педагогом отношений обучающихся к различным явлениям окружающей жизни, с которыми ученик сталкивается на уроке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ользоваться устной и письменной речью для решения соответствующих возрасту коммуникативных задач (интеллектуаль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ривычек здорового образа жизни (здоровьесберегающе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формального и неформального общения (духовно-нравствен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атриотических чувств при работе с упражнениями, текстами (гражданско-патриотическ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витие навыков бесконфликтного общения. </w:t>
      </w:r>
      <w:r>
        <w:rPr>
          <w:rFonts w:cs="Times New Roman" w:ascii="Times New Roman" w:hAnsi="Times New Roman"/>
          <w:sz w:val="24"/>
          <w:szCs w:val="24"/>
        </w:rPr>
        <w:t>Использование возможностей языка как средства коммун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оциально-коммуникативн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ложительных качеств личности таких как, организованность, преодоление трудностей (трудовое воспитание)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асоциального поведения, профилактику правонарушений. Воспитание у обучающихся бережного отношения к общественному имуществу, ответственность (правовое воспитание).</w:t>
      </w:r>
    </w:p>
    <w:p>
      <w:pPr>
        <w:pStyle w:val="Style20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3544"/>
        <w:gridCol w:w="1134"/>
        <w:gridCol w:w="1984"/>
      </w:tblGrid>
      <w:tr>
        <w:trPr>
          <w:trHeight w:val="10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уль/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онтрольных  и практических работ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 Растениеводств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 Сельскохозяйственный труд и его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 Сельскохозяйственный труд и его зна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.  Охран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 Охрана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Спецодеж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Спецодеж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Спецодежд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Признаки созревания лука. Способы хранения репчатого лука и лука-с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Признаки созревания лука. Способы хранения репчатого лука и лука-с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Признаки созревания лука. Способы хранения репчатого лука и лука-се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Практические работы: Уборка и просушка лука. Обрезка лука. Учет урожа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4. Осенние работы на пришкольном участке. Уборка урожая овощей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. Осенние работы на пришкольном участке Уборка урожая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. Способы очистки гряд от    сорня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9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0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1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2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работы: Подкапывание корнеплодов. Обрезка ботвы. Сортировка. Закладка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Cs/>
                <w:szCs w:val="28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3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4. </w:t>
            </w:r>
            <w:r>
              <w:rPr>
                <w:bCs/>
                <w:szCs w:val="28"/>
              </w:rPr>
              <w:t xml:space="preserve">Сроки и способы уборки корнеплодов. Требование к качеству уборки. </w:t>
            </w:r>
            <w:r>
              <w:rPr/>
              <w:t xml:space="preserve">Урок </w:t>
            </w:r>
            <w:r>
              <w:rPr>
                <w:lang w:val="ru-RU"/>
              </w:rPr>
              <w:t xml:space="preserve">25. </w:t>
            </w:r>
            <w:r>
              <w:rPr>
                <w:bCs/>
                <w:szCs w:val="28"/>
              </w:rPr>
              <w:t>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6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7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28. </w:t>
            </w:r>
            <w:r>
              <w:rPr>
                <w:bCs/>
                <w:szCs w:val="28"/>
              </w:rPr>
              <w:t>Сроки и способы уборки корнеплодов. Требование к качеству уборки. Правила работы при уборке. Способы хранения корнеплод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9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0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1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2.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троение и особенности плодоношения ягодных кустарников. Вредители и болезни ягодных кустарни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3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4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5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6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7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8. </w:t>
            </w:r>
            <w:r>
              <w:rPr>
                <w:bCs/>
                <w:szCs w:val="28"/>
              </w:rPr>
              <w:t>Практическое повторение: Очистка и сортировка семян овощных культур. Очистка гряд от сорняк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39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0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1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2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3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4. </w:t>
            </w:r>
            <w:r>
              <w:rPr>
                <w:szCs w:val="28"/>
              </w:rPr>
              <w:t>Практические работы</w:t>
            </w:r>
            <w:r>
              <w:rPr>
                <w:bCs/>
                <w:szCs w:val="28"/>
              </w:rPr>
              <w:t>: Уборка урожая капусты, столовых корнеплодов. Перекапывание почвы. Уход за посевами зеленых культу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2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5. </w:t>
            </w:r>
            <w:r>
              <w:rPr>
                <w:szCs w:val="28"/>
              </w:rPr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6. </w:t>
            </w:r>
            <w:r>
              <w:rPr>
                <w:szCs w:val="28"/>
              </w:rPr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7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8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49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0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1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2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3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4. </w:t>
            </w:r>
            <w:r>
              <w:rPr>
                <w:szCs w:val="28"/>
              </w:rPr>
              <w:t>Нанизывание на проволоку пайеток, бисера (цветоч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5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6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7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8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59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0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1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2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3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4. </w:t>
            </w:r>
            <w:r>
              <w:rPr>
                <w:szCs w:val="28"/>
              </w:rPr>
              <w:t>Изделие из бисера: Дерево Калин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3. Работа с бумагой и картон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5. </w:t>
            </w:r>
            <w:r>
              <w:rPr>
                <w:szCs w:val="28"/>
              </w:rPr>
              <w:t>Правила техники безопасности при работе с ножницами.</w:t>
            </w:r>
          </w:p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вила пользования ножниц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6. </w:t>
            </w:r>
            <w:r>
              <w:rPr>
                <w:szCs w:val="28"/>
              </w:rPr>
              <w:t>Правила техники безопасности при работе с ножницами.</w:t>
            </w:r>
          </w:p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авила пользования ножниц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7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8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69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0. </w:t>
            </w:r>
            <w:r>
              <w:rPr>
                <w:szCs w:val="28"/>
              </w:rPr>
              <w:t>Резание листа картона по намечен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1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2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3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4. </w:t>
            </w:r>
            <w:r>
              <w:rPr>
                <w:szCs w:val="28"/>
              </w:rPr>
              <w:t>Резание картона по  следу сгиб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5. </w:t>
            </w:r>
            <w:r>
              <w:rPr>
                <w:szCs w:val="28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6. </w:t>
            </w:r>
            <w:r>
              <w:rPr>
                <w:szCs w:val="28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7. </w:t>
            </w:r>
            <w:r>
              <w:rPr>
                <w:szCs w:val="28"/>
              </w:rPr>
              <w:t>Резание картона по ломаным линия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4. Бат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8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79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0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1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  <w:lang w:val="ru-RU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2. </w:t>
            </w:r>
            <w:r>
              <w:rPr>
                <w:szCs w:val="28"/>
              </w:rPr>
              <w:t xml:space="preserve">Графическое изображение цветок тюльпан. </w:t>
            </w:r>
            <w:r>
              <w:rPr/>
              <w:t xml:space="preserve">Урок </w:t>
            </w:r>
            <w:r>
              <w:rPr>
                <w:lang w:val="ru-RU"/>
              </w:rPr>
              <w:t xml:space="preserve">83. </w:t>
            </w:r>
            <w:r>
              <w:rPr>
                <w:szCs w:val="28"/>
              </w:rPr>
              <w:t>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4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5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6. </w:t>
            </w:r>
            <w:r>
              <w:rPr>
                <w:szCs w:val="28"/>
              </w:rPr>
              <w:t>Графическое изображение цветок тюльпан. Рисование, приближенное к реальному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7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8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89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0. </w:t>
            </w:r>
            <w:r>
              <w:rPr>
                <w:szCs w:val="28"/>
              </w:rPr>
              <w:t>Композиция. «Цветы и бабочки». 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5. Кера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1. </w:t>
            </w:r>
            <w:r>
              <w:rPr>
                <w:szCs w:val="28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2. </w:t>
            </w:r>
            <w:r>
              <w:rPr>
                <w:szCs w:val="28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3. </w:t>
            </w:r>
            <w:r>
              <w:rPr>
                <w:szCs w:val="28"/>
              </w:rPr>
              <w:t>Раскатывание глины скал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4. </w:t>
            </w:r>
            <w:r>
              <w:rPr>
                <w:szCs w:val="28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5. </w:t>
            </w:r>
            <w:r>
              <w:rPr>
                <w:szCs w:val="28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6. </w:t>
            </w:r>
            <w:r>
              <w:rPr>
                <w:szCs w:val="28"/>
              </w:rPr>
              <w:t>Вырезание формы по шаблону, обработка краёв издел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7. </w:t>
            </w:r>
            <w:r>
              <w:rPr>
                <w:szCs w:val="28"/>
              </w:rPr>
              <w:t>Катание колба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8. </w:t>
            </w:r>
            <w:r>
              <w:rPr>
                <w:szCs w:val="28"/>
              </w:rPr>
              <w:t>Катание колба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99. </w:t>
            </w:r>
            <w:r>
              <w:rPr>
                <w:szCs w:val="28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0. </w:t>
            </w:r>
            <w:r>
              <w:rPr>
                <w:szCs w:val="28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1. </w:t>
            </w:r>
            <w:r>
              <w:rPr>
                <w:szCs w:val="28"/>
              </w:rPr>
              <w:t>Катание шарика. Набивка фор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6. Работа с ткань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2. </w:t>
            </w:r>
            <w:r>
              <w:rPr>
                <w:szCs w:val="28"/>
              </w:rPr>
              <w:t>Виды пугови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3. </w:t>
            </w:r>
            <w:r>
              <w:rPr>
                <w:szCs w:val="28"/>
              </w:rPr>
              <w:t>Виды пуговиц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4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szCs w:val="28"/>
                <w:lang w:val="ru-RU"/>
              </w:rPr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5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6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7. </w:t>
            </w:r>
            <w:r>
              <w:rPr>
                <w:szCs w:val="28"/>
              </w:rPr>
              <w:t>Пришивание пуговиц с дву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8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09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10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11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12. </w:t>
            </w:r>
            <w:r>
              <w:rPr>
                <w:szCs w:val="28"/>
              </w:rPr>
              <w:t>Пришивание пуговиц с четырьмя отверст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7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3. </w:t>
            </w:r>
            <w:r>
              <w:rPr/>
              <w:t>Правила  техники безопасности при работе с  бисером и проволок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4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5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6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lang w:val="ru-RU"/>
              </w:rPr>
            </w:pPr>
            <w:r>
              <w:rPr/>
              <w:t>Урок</w:t>
            </w:r>
            <w:r>
              <w:rPr>
                <w:lang w:val="ru-RU"/>
              </w:rPr>
              <w:t xml:space="preserve"> 117. </w:t>
            </w:r>
            <w:r>
              <w:rPr/>
              <w:t>Изготовление объёмного изделия из бисера по схеме.  Веточка ели с колокольчикам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Урок</w:t>
            </w:r>
            <w:r>
              <w:rPr>
                <w:lang w:val="ru-RU"/>
              </w:rPr>
              <w:t xml:space="preserve"> 118. </w:t>
            </w:r>
            <w:r>
              <w:rPr/>
              <w:t>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>119</w:t>
            </w:r>
            <w:r>
              <w:rPr/>
              <w:t>. 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>120</w:t>
            </w:r>
            <w:r>
              <w:rPr/>
              <w:t>. Изготовление объёмного  изделия из бисера по схеме. Дед мороз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>121</w:t>
            </w:r>
            <w:r>
              <w:rPr/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Урок 12</w:t>
            </w:r>
            <w:r>
              <w:rPr>
                <w:lang w:val="ru-RU"/>
              </w:rPr>
              <w:t>2</w:t>
            </w:r>
            <w:r>
              <w:rPr/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>Урок 12</w:t>
            </w:r>
            <w:r>
              <w:rPr>
                <w:lang w:val="ru-RU"/>
              </w:rPr>
              <w:t>3</w:t>
            </w:r>
            <w:r>
              <w:rPr/>
              <w:t>. Изготовление объёмного  изделия из бисера по схеме. Снегурочк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4. Комнатные растения. Названия. Требования к размещению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5. Удаление сухих листьев с растений. Мытьё горшков и поддон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6. Удаление сухих листьев с растений. Мытьё горшков и поддон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бумагой и картоном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7. Резание картона ножницами по овал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8. Симметричное вырезывание овощей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9. Симметричное вырезывание овощей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0. Симметричное вырезывание фруктов.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1. Симметричное вырезывание фруктов.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2. Симметричное вырезывание цве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3. Симметричное вырезывание цве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4. Складывание из картона головы  зай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5. Складывание из картона головы  зай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6. Аппликация: орнамент из геометрических фигур в полосе на картоне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7. Аппликация: орнамент из геометрических фигур в полосе на картоне.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8. Аппликация: орнамент  из геометрических фигур в квадрат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9. Аппликация: орнамент  из геометрических фигур в квадрат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0. Вырезание картинок из журн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0. Бати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1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2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3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4. Графическое изображение фруктов, ягод. Рисование, приближенное к реально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5. Композиция «Дары природы»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6. Композиция «Дары природы». Оформлени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1. Керам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7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8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9. Изготовление изделия из глины  вазоч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0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1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2. Катание колбасок, укладывание колбасок, нанесение декоративных элемен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3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4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5. Покрытие изделия глазурью ( краской) способом погружения (с помощью ки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2. Работа с тканью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6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7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8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9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0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1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2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3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4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65. Шитьё по проколам способом «вперёд иголкой».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6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7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8. Вышивание по канве: рыб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3.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9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0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1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2. Изготовление  дерева Глициния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3. Изготовление изделия клевер  из бисера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4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5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6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7. Приготовление почвы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8. Посадка семян в горшочки для расса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9. Уход, рыхление, полив раст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80. </w:t>
            </w:r>
            <w:r>
              <w:rPr>
                <w:rFonts w:eastAsia="Calibri"/>
              </w:rPr>
              <w:t>Основные плодовые деревья средней полосы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лодового дере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1. Рост, развитие и плодоношение основных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2. Сорта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3. Сорта плодовых деревье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4. Выращивание саженца плодового дере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85. </w:t>
            </w:r>
            <w:r>
              <w:rPr>
                <w:rFonts w:eastAsia="Calibri"/>
              </w:rPr>
              <w:t>Экскурсия  «Безлистный сад плодовых деревьев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86. </w:t>
            </w:r>
            <w:r>
              <w:rPr>
                <w:rFonts w:eastAsia="Calibri"/>
              </w:rPr>
              <w:t xml:space="preserve">Пищевая ценность капусты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7. Строение растения капусты первого и второго года жиз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8. Капуста ранних, средних и поздних сор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89. Капуста ранних, средних и поздних сорто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0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1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2. Рассадный и безрассадный способ выращивания  капуст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93. </w:t>
            </w:r>
            <w:r>
              <w:rPr>
                <w:rFonts w:eastAsia="Calibri"/>
              </w:rPr>
              <w:t>Практическое упраж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капу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/>
              <w:t xml:space="preserve">Урок </w:t>
            </w:r>
            <w:r>
              <w:rPr>
                <w:lang w:val="ru-RU"/>
              </w:rPr>
              <w:t xml:space="preserve">194. </w:t>
            </w:r>
            <w:r>
              <w:rPr>
                <w:rFonts w:eastAsia="Calibri"/>
              </w:rPr>
              <w:t>Практическое упражне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семян капус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5. Признаки готовности саженцев к пикировк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6. Правила пикировк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7. Уход за рассадой в парник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8. Виды зеленных овоще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9. Виды салата(листовой, кочанный, листовая горчица, кресс салат и д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0. Виды салата (листовой, кочанный, листовая горчица, кресс салат и др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1. Подготовка почвы под зеленные культур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2. Сроки посева редиса, салата, петрушки, укроп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3. Рассадный способ выращивания салата - кочанн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4. «Разбивка гряд для выращивания зеленных овощей и редиса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5. «Разметка рядков под посев укропа, салата, петрушки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6. «Посев семян укропа, петрушки и салата в рядки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7. Практическая работа «Прополка в рядках и междурядьях.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8. Практическая работа «Прополка в рядках и междурядьях.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9. Практическая работа «Прополка в рядках и междурядьях.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5. Бисероплетен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0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1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2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3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4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5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6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7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8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9. Изготовление   цветов из бисера крокусы из бисера и пайеток по схеме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Растениеводство (сельскохозяйственный труд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0. Перекапывание почвы, рыхление поч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1. Перекапывание почвы, рыхление поч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2. Перекапывание почвы, рыхление почвы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3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4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5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6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7. Посев семян к посадке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8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9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0. Высаживание рассады в открытый грунт, полив растений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1. Итоговый ур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самостоятельного изготовления поделок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овогодних игрушек для оформления класса к новому году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открыток к календарным праздникам, оформление выставки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есурсное обеспечение</w:t>
      </w:r>
    </w:p>
    <w:tbl>
      <w:tblPr>
        <w:tblW w:w="400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484"/>
      </w:tblGrid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теева З.А. Занятия аппликацией М., 1995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ко Г.И. 100 поделок из бумаги. М., 2004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жанова Е. А., Стребелева Е. А. Коррекционно-развивающее обучение и воспитание. М. : Просвещение, 2003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ина А.В. Уроки ручного труда. М. : Мозаика-Синтез, 2005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лер А.Р. Ребенок с ограниченными возможностями М., 1996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лер А.Р., Цикото Г.В. Обучение, воспитание и трудовая подготовка детей с глубокими нарушениями интеллекта М., 1988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учения глубоко умственно отсталых детей М., 1983</w:t>
            </w:r>
          </w:p>
        </w:tc>
      </w:tr>
      <w:tr>
        <w:trPr>
          <w:trHeight w:val="23" w:hRule="atLeast"/>
        </w:trPr>
        <w:tc>
          <w:tcPr>
            <w:tcW w:w="7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Л.А. Учебник для 2-4 класса коррекционной школы «Ручной труд» СПб, 2010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color w:val="000000"/>
      <w:sz w:val="24"/>
      <w:szCs w:val="24"/>
      <w:lang w:bidi="en-US"/>
    </w:rPr>
  </w:style>
  <w:style w:type="character" w:styleId="C2">
    <w:name w:val="c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93">
    <w:name w:val="c93"/>
    <w:qFormat/>
    <w:rPr/>
  </w:style>
  <w:style w:type="character" w:styleId="C6">
    <w:name w:val="c6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cxspmiddle">
    <w:name w:val="21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35">
    <w:name w:val="c3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3:00Z</dcterms:created>
  <dc:creator>Марина</dc:creator>
  <dc:description/>
  <cp:keywords/>
  <dc:language>en-US</dc:language>
  <cp:lastModifiedBy>User</cp:lastModifiedBy>
  <cp:lastPrinted>2021-11-17T09:35:00Z</cp:lastPrinted>
  <dcterms:modified xsi:type="dcterms:W3CDTF">2023-08-21T19:13:00Z</dcterms:modified>
  <cp:revision>4</cp:revision>
  <dc:subject/>
  <dc:title/>
</cp:coreProperties>
</file>