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коррекционная общеобразовательная школа для учащихся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Т.Н. Федот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____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КОШ для учащихся с ОВЗ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.В. Новикова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color w:val="000000"/>
        </w:rPr>
        <w:t>по предмету «</w:t>
      </w:r>
      <w:r>
        <w:rPr>
          <w:b/>
          <w:color w:val="000000"/>
          <w:lang w:val="ru-RU"/>
        </w:rPr>
        <w:t>Профильный труд</w:t>
      </w:r>
      <w:r>
        <w:rPr>
          <w:b/>
          <w:color w:val="000000"/>
        </w:rPr>
        <w:t>»</w:t>
      </w:r>
    </w:p>
    <w:p>
      <w:pPr>
        <w:pStyle w:val="Style21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в строгом соответствии с учебным планом ОО)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color w:val="000000"/>
        </w:rPr>
        <w:t>__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 xml:space="preserve"> т__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 и реализу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жина Светлана Владимиро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ab/>
        <w:t>Рабочая программа по предмету «Профильный труд» разработана на основе следующих нормативно-правовых докумен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 (утверждена приказом Министерства просвещения РФ от 24.11.2022 г. № 10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едеральный закон «Об образовании в РФ» от 29.12.2012г №273-ФЗ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венция о правах инвалидов от 13.12.2006 г. №61/10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 Федеральный закон от 24.11. 1995г №181-ФЗ (ред. От 24.04.22020)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анитарно-эпидемиологические правила и нормативы СанПиН 2.4.3648-20 «Санитарно-эпидемиологические требования к условиям и организации обучения и воспитания в организациях,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» (утв. Постановлением Главного государственного санитарного врача РФ от 10 июля 2015г №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исьмо Минобрнауки России от 02.02.2018г №ТС-459/07 «О получении общего образования лицами с умственной отсталостью (интеллектуальными нарушениями)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исьмо Минобрнауки России от 20.02.2019г №ТС- 551/07 «О сопровождении образования обучающихся с ОВЗ и инвалидностью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Устав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Локальные акты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ый план МАОУ «СКОШ для учащихся с ОВЗ» на 2023 – 2024 учебный год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лендарный учебный график МАОУ «СКОШ для учащихся с ОВЗ» на 2023 –2024 учебный год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обучающихся у доступной трудовой деятельности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трудовой деятельности;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инструментами и оборудованием;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тдельных операций и технологий по изготовлению различных изделий, по работе с почвой, с раст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нципы организации учебного процесса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государственной политики РФ в области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оррекционно-развивающей направленност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буславливающий развитие личности детей и расширение их «зоны ближайшего развития» с учетом особых образовательных потребносте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(взаимосвязь и непрерывность образования обучающихся класса на всех этапах обучени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4"/>
          <w:szCs w:val="24"/>
        </w:rPr>
        <w:t>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правленности на формирова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й возможность овладения обучающимися класса всеми видами доступной им предметно-практической деятельности, способами и приемами познавательной и учебной деятельности, коммуникативного общения и нормативным поведением. 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ереноса усвоенных знаний и умений, навыков и отношений</w:t>
      </w:r>
      <w:r>
        <w:rPr>
          <w:rFonts w:cs="Times New Roman" w:ascii="Times New Roman" w:hAnsi="Times New Roman"/>
          <w:sz w:val="24"/>
          <w:szCs w:val="24"/>
        </w:rPr>
        <w:t>, сформированных в условиях учебной ситуации, в различные жизненные ситуаци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трудничества с семье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сихолого-педагогического изуче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чета онтогенетических закономерностей формирования психических функций и закономерностей психического развития детей класс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учета возрастных границ</w:t>
      </w:r>
      <w:r>
        <w:rPr>
          <w:rFonts w:cs="Times New Roman" w:ascii="Times New Roman" w:hAnsi="Times New Roman"/>
          <w:sz w:val="24"/>
          <w:szCs w:val="24"/>
        </w:rPr>
        <w:t xml:space="preserve"> (предполагает соответствие содержания образовательной программы уровню фактического и возрастного развития учеников класса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интегрированного подхода к отбору содержания </w:t>
      </w:r>
      <w:r>
        <w:rPr>
          <w:rFonts w:cs="Times New Roman" w:ascii="Times New Roman" w:hAnsi="Times New Roman"/>
          <w:sz w:val="24"/>
          <w:szCs w:val="24"/>
        </w:rPr>
        <w:t>(отбор разделов и тематического содержания программ, разработанных для определённой категории детей, которые в большей степени ориентированы на коррекцию и компенсацию имеющихся нарушений, а также отвечают особым образовательным потребностям и возможностям детей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зирования осваиваемых дидактических единиц</w:t>
      </w:r>
      <w:r>
        <w:rPr>
          <w:rFonts w:cs="Times New Roman" w:ascii="Times New Roman" w:hAnsi="Times New Roman"/>
          <w:sz w:val="24"/>
          <w:szCs w:val="24"/>
        </w:rPr>
        <w:t xml:space="preserve"> (продуманная регламентация объема изучаемого материала по всем разделам программы, учет реальных возможностей детей в его усвоении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блюдения тематической взаимосвязанности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системный подход в обучении и развитии обучающихс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блюдения линейности и концентрично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 программного материал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единства диагностики и корр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ринцип индивидуально-дифференцированного подхода при проектировании и реализации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мет «Профильный труд» </w:t>
      </w:r>
      <w:r>
        <w:rPr>
          <w:rFonts w:cs="Times New Roman" w:ascii="Times New Roman" w:hAnsi="Times New Roman"/>
          <w:bCs/>
          <w:sz w:val="24"/>
          <w:szCs w:val="24"/>
        </w:rPr>
        <w:t>входит в образовательную область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хнология» </w:t>
      </w:r>
      <w:r>
        <w:rPr>
          <w:rFonts w:cs="Times New Roman" w:ascii="Times New Roman" w:hAnsi="Times New Roman"/>
          <w:bCs/>
          <w:sz w:val="24"/>
          <w:szCs w:val="24"/>
        </w:rPr>
        <w:t>учебного пл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ОУ «СКОШ для учащихся с ОВЗ». З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анятия по данному предмету проводятся в форме урока (35 мин). В 10 т классе отведено 170 часов в год (5 часов в неделю).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программы, их краткая характеристика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Профильный труд» представлено следующими разделами»: «Растениеводство», «Бисероплетение», «Работа с бумагой и картоном», «Батик», «Керамика», «Работа с тканью».</w:t>
      </w:r>
    </w:p>
    <w:p>
      <w:pPr>
        <w:pStyle w:val="Style21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Работа с бумагой и картоном. 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На уроках закрепляются  знания обучающегося о свойствах бумаги и картона; навыки сгибания, разрывания, скатывания, разметки бумаги с помощью мерочек и по линейке.  Закрепляются приёмы складывания  бумаги. Расширяются  представления о работе с  клеем, инструментами. Систематически повторяются  и практически закрепляются правила  техники безопасности при работе с ножницами. Обучающиеся учатся вырезыванию по различным линиям, симметричному вырезыванию. При изготовлении аппликаций, изделий  используются различные приёмы работы с бумагой. В процессе обучения обучающиеся учатся готовить к работе своё рабочее место, наводить порядок в конце урока; учатся оценивать свою работу и работу одноклассников.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тик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одготовка рабочего места. Подготовка ткани к работе. Нанесение контура рисунка на ткань. Выделение контура рисунка резервирующим составом (воск, контур). Подготовка красок. Раскрашивание внутри контура. Удаление воска с ткани. Уборка рабочего места. Соблюдение последовательности действий при изготовлении панно «Крылья бабочки»: натягивание ткани на подрамник, рисование эскиза, нанесение контура рисунка на ткань, выделение контура рисунка резервирующим составом, раскрашивание внутри контура. Соблюдение последовательности действий при изготовлении шарфа: завязывание узелков на шарфе, опускание шарфа в желтую краску, промывание ткани, завязывание узелков на шарфе, опускание шарфа в оранжевую краску, промывание ткани, развязывание узелков, стирка и глаженье шарфа. Соблюдение последовательности действий при изготовлении панно «Мой дом»: рисование эскиза на бумаге, нанесение контурного рисунка на ткань, раскрашивание внутри контура, покрытие рисунка воском, сминание ткани, опускание ткани в краситель, полоскание и сушка ткани, глаженье изделия.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ерамика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азличение свойств глины. Подготовка рабочего места. Отрезание куска глины. Отщипывание кусочка глины. Р</w:t>
      </w:r>
      <w:r>
        <w:rPr>
          <w:color w:val="000000"/>
          <w:shd w:fill="FFFFFF" w:val="clear"/>
        </w:rPr>
        <w:t>азминание глины. Отбивание глины. Р</w:t>
      </w:r>
      <w:r>
        <w:rPr>
          <w:color w:val="000000"/>
        </w:rPr>
        <w:t xml:space="preserve">аскатывание глины скалкой. Вырезание формы по шаблону (шило, стека и др.). Обработка краев изделия. Катание колбаски. Катание шарика. Набивка формы. Декоративная отделка изделия (нанесение рисунка, присоединение мелких деталей, придание фактуры). Проделывание отверстия в изделии. Покрытие изделия глазурью (краской) способом погружения (с помощью кисти). </w:t>
      </w:r>
      <w:r>
        <w:rPr>
          <w:color w:val="000000"/>
          <w:shd w:fill="FFFFFF" w:val="clear"/>
        </w:rPr>
        <w:t>У</w:t>
      </w:r>
      <w:r>
        <w:rPr>
          <w:color w:val="000000"/>
        </w:rPr>
        <w:t>борка рабочего места. Соблюдение последовательности действий при изготовлении солонки: раскатывание глины, вырезание днища сосуда, катание колбасок, укладывание колбасок, нанесение декоративных элементов стекой, обжиг изделия, покрытие глазурью, обжиг изделия. Соблюдение последовательности действий при изготовлении петушка: изготовление тела петушка, изготовление хвоста, изготовление головы, изготовление крыльев, изготовление подставки, присоединение петуха к подставке, обжиг изделия, покрытие изделия белой краской, раскрашивание издел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Растениеводство </w:t>
      </w:r>
      <w:r>
        <w:rPr>
          <w:color w:val="000000"/>
        </w:rPr>
        <w:t>(</w:t>
      </w:r>
      <w:r>
        <w:rPr>
          <w:b/>
          <w:color w:val="000000"/>
        </w:rPr>
        <w:t xml:space="preserve">сельскохозяйственный труд)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ыращивание комнатных растений. Определение необходимости полива растения. Определение количества воды для полива. Полив растения. Рыхление почвы. Пересадка растения. Мытье растения. Опрыскивание растений. Удаление сухих листьев с растений. Мытье горшков и поддонов.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ращивание растений в открытом грунте. Перекапывание почвы. Рыхление почвы. Внесение органических удобрений в почву. Приготовление компоста. Оформление грядки и междурядья. Изготовление бороздки (лунки) на грядке. Выкапывание ямы. Подготовка семян к посадке. Посев семян. Высаживание рассады в открытый грунт. Полив растений. Удаление сорняков. Обрезка веток. Выкапывание овощей. Срезание овощей. Подготовка овощей к хранению (очищение от земли, обрезка ботвы, просушивание). Чистка и мытье садового инвентаря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Работа с тканью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учное шитье. Различение инструментов и материалов для ручного шитья. Подготовка рабочего места. Отрезание нити определенной длины. Вдевание нити в иголку. Завязывание узелка. Пришивание пуговицы с двумя отверстиями (с четырьмя отверстиями, на ножке). Выполнение шва «вперед иголкой». Закрепление нити на ткани. Выполнение шва «через край». Уборка рабочего места. Соблюдение последовательности действий при изготовлении панно «Рябина»: изготовление веток и листьев, приметывание веток и листьев к основе, пришивание веток и листьев на основу, удаление наметочного шва, пришивание пуговиц (ягод) к основе, обработка краев издел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Style w:val="Submenutable"/>
          <w:b/>
          <w:bCs/>
          <w:color w:val="000000"/>
          <w:shd w:fill="FFFFFF" w:val="clear"/>
        </w:rPr>
        <w:t>Бисероплетение</w:t>
      </w:r>
      <w:r>
        <w:rPr>
          <w:rStyle w:val="Submenutable"/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должать работать с бисером, вызывать познавательный интерес к работе с бисером. Правила </w:t>
      </w:r>
      <w:r>
        <w:rPr>
          <w:rFonts w:cs="Times New Roman" w:ascii="Times New Roman" w:hAnsi="Times New Roman"/>
          <w:sz w:val="24"/>
          <w:szCs w:val="24"/>
        </w:rPr>
        <w:t>техники безопасности при работе с бисером, организация рабочего места, правильное положение рук и туловища при работе.  Нанизывание бусин и бисера, работая по схеме (дед мороз, снегурочка и т.д.). Закреплять приём скручивания концов проволоки в петлю (Клевер, крокусы, дерево Глициния)</w:t>
      </w:r>
      <w:r>
        <w:br w:type="page"/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contextualSpacing/>
        <w:jc w:val="center"/>
        <w:rPr/>
      </w:pPr>
      <w:r>
        <w:rPr>
          <w:rStyle w:val="C93"/>
          <w:rFonts w:cs="Times New Roman" w:ascii="Times New Roman" w:hAnsi="Times New Roman"/>
          <w:b/>
          <w:bCs/>
          <w:sz w:val="24"/>
          <w:szCs w:val="24"/>
        </w:rPr>
        <w:t>Планируемые результаты учебного предмета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93"/>
          <w:rFonts w:cs="Times New Roman" w:ascii="Times New Roman" w:hAnsi="Times New Roman"/>
          <w:b/>
          <w:bCs/>
          <w:sz w:val="24"/>
          <w:szCs w:val="24"/>
        </w:rPr>
        <w:tab/>
        <w:t>Личностные результаты:</w:t>
      </w:r>
    </w:p>
    <w:p>
      <w:pPr>
        <w:pStyle w:val="C3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6"/>
        </w:rPr>
        <w:t>овладение трудовыми умениями, необходимыми в разных 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.</w:t>
      </w:r>
    </w:p>
    <w:p>
      <w:pPr>
        <w:pStyle w:val="C3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Style w:val="C6"/>
        </w:rPr>
      </w:pPr>
      <w:r>
        <w:rPr>
          <w:rStyle w:val="C6"/>
        </w:rPr>
        <w:t>интерес к овладению доступными профильными, прикладными, вспомогательными видами трудовой деятельности.</w:t>
      </w:r>
    </w:p>
    <w:p>
      <w:pPr>
        <w:pStyle w:val="C3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6"/>
        </w:rPr>
        <w:t>умение выполнять отдельные и комплексные элементы трудовых операций, несложные виды работ, применяемые в сферах обслуживания и самообслуживания.</w:t>
      </w:r>
    </w:p>
    <w:p>
      <w:pPr>
        <w:pStyle w:val="C3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6"/>
        </w:rPr>
        <w:t>умение использовать в трудовой деятельности различные инструменты, материалы; соблюдать необходимые правила техники безопасности.</w:t>
      </w:r>
    </w:p>
    <w:p>
      <w:pPr>
        <w:pStyle w:val="C3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6"/>
        </w:rPr>
        <w:t>умение соблюдать технологические процессы, например, выращивание и уход за растениями, изготовление изделий из бумаги, ткани, глины и другие, с учетом особенностей региона.</w:t>
      </w:r>
    </w:p>
    <w:p>
      <w:pPr>
        <w:pStyle w:val="C3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6"/>
        </w:rPr>
        <w:t>умение выполнять работу качественно, в установленный промежуток времени, оценивать результаты своего труда. обогащение положительного опыта и установка на активное использование освоенных технологий и навыков для индивидуального жизнеобеспечения, социального развития и помощи близким.</w:t>
      </w:r>
    </w:p>
    <w:p>
      <w:pPr>
        <w:pStyle w:val="C3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6"/>
        </w:rPr>
        <w:t>потребность активно участвовать в совместной с другими деятельности, направленной на свое жизнеобеспечение, социальное развитие и помощь близким.</w:t>
      </w:r>
    </w:p>
    <w:p>
      <w:pPr>
        <w:pStyle w:val="C35"/>
        <w:shd w:fill="FFFFFF" w:val="clear"/>
        <w:spacing w:before="0" w:after="0"/>
        <w:jc w:val="center"/>
        <w:rPr/>
      </w:pPr>
      <w:r>
        <w:rPr>
          <w:rStyle w:val="C6"/>
          <w:b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/понимать: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бумаги и картона, бисера, текстильного материал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нструмент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инструментами (ножницами, клеем, иглой, проволокой и т.д.).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удолюбия, и ответственности за качество своей деятельности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природным и хозяйственным ресурсам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на основе мотивации к обучению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уметь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гибание, складывание, разрывание бумаг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Style w:val="Style18"/>
          <w:rFonts w:eastAsia="Calibri"/>
          <w:color w:val="000000"/>
        </w:rPr>
        <w:t>резать и вырезывать по линиям различной конфигурации по возможности самостоятельно или с помощью учител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Style w:val="Style18"/>
          <w:rFonts w:eastAsia="Calibri"/>
          <w:color w:val="000000"/>
        </w:rPr>
        <w:t>изготавливать аппликации, изделия по операционному плану с помощью учител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готавливать объекты из глины (Керами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объекты  на ткани (Батик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бисер и бусы на проволоку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глой, выполнять простейшие действия с нитками и текстильными материал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 на урок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воё рабочее место к уроку, убирать в конце урока.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оцесса познавательно-трудовой деятельности с опорой на план работы;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использование речевых средств в соответствии с задачей коммуникации для выражения своих чувств, мыслей и потребност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и правил безопасности познавательно-трудовой деятельност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трудовой сфере:</w:t>
      </w:r>
    </w:p>
    <w:p>
      <w:pPr>
        <w:pStyle w:val="Standard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хнологического процесса и процесса труда;</w:t>
      </w:r>
    </w:p>
    <w:p>
      <w:pPr>
        <w:pStyle w:val="Standard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материалов с учётом характера объекта труда и технологии;</w:t>
      </w:r>
    </w:p>
    <w:p>
      <w:pPr>
        <w:pStyle w:val="Standard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ехнологических операций с соблюдением установленных норм,</w:t>
      </w:r>
    </w:p>
    <w:p>
      <w:pPr>
        <w:pStyle w:val="Standard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удовой и технологической дисциплины;</w:t>
      </w:r>
    </w:p>
    <w:p>
      <w:pPr>
        <w:pStyle w:val="Standard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и правил безопасного труда, пожарной безопасности, правил санитарии и гиги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уемые базовые учебные действия (БУД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овать рабочее мест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инструкции педагога: дай, встань, сядь, посмотр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стереотипную инструкцию (отрабатываемая с конкретным учеником на данном этапе обуче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задание от начала до конца в течение заданного време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уется в режиме дня, расписании уроков с помощью педаго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аивать алгоритм предстоящей деятельности (словесный или наглядный план) с помощью педаг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нно воспринимать окружающий ми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логические действия на наглядном материале, основе 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те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тенци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еализуется через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ю целенаправленного формирования, запланированных педагогом отношений обучающихся к различным явлениям окружающей жизни, с которыми ученик сталкивается на уроке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ользоваться устной и письменной речью для решения соответствующих возрасту коммуникативных задач (интеллектуальное воспит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ривычек здорового образа жизни (здоровьесберегающее воспит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формального и неформального общения (духовно-нравственное воспит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атриотических чувств при работе с упражнениями, текстами (гражданско-патриотическое воспит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витие навыков бесконфликтного общения. </w:t>
      </w:r>
      <w:r>
        <w:rPr>
          <w:rFonts w:cs="Times New Roman" w:ascii="Times New Roman" w:hAnsi="Times New Roman"/>
          <w:sz w:val="24"/>
          <w:szCs w:val="24"/>
        </w:rPr>
        <w:t>Использование возможностей языка как средства 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оциально-коммуникативное воспит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ых качеств личности таких как, организованность, преодоление трудностей (трудовое воспит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, профилактику правонарушений. Воспитание у обучающихся бережного отношения к общественному имуществу, ответственность (правовое воспитание).</w:t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по предмету «Профильный труд» (170 ч)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3544"/>
        <w:gridCol w:w="1134"/>
        <w:gridCol w:w="1984"/>
      </w:tblGrid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/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 и практических рабо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Растениевод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 Сельскохозяйственный труд и его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 Сельскохозяйственный труд и его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 Охран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Спецодеж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Спецодеж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Признаки созревания лука. Способы хранения репчатого лука и лука-се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Практические работы: Уборка и просушка лука. Обрезка лука. Учет урож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Практические работы: Уборка и просушка лука. Обрезка лука. Учет урож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. Осенние работы на пришкольном участке. Уборка урожая овощей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Осенние работы на пришкольном участке Уборка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Осенние работы на пришкольном участке Уборка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Способы очистки гряд от    сорня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15. </w:t>
            </w:r>
            <w:r>
              <w:rPr>
                <w:bCs/>
                <w:color w:val="000000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16. </w:t>
            </w:r>
            <w:r>
              <w:rPr>
                <w:bCs/>
                <w:color w:val="000000"/>
              </w:rPr>
              <w:t xml:space="preserve">Сроки и способы уборки корнеплодов. Требование к качеству уборки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17. </w:t>
            </w:r>
            <w:r>
              <w:rPr>
                <w:bCs/>
                <w:color w:val="000000"/>
              </w:rPr>
              <w:t>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18. </w:t>
            </w:r>
            <w:r>
              <w:rPr>
                <w:bCs/>
                <w:color w:val="000000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22. </w:t>
            </w:r>
            <w:r>
              <w:rPr>
                <w:bCs/>
                <w:color w:val="000000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23. </w:t>
            </w:r>
            <w:r>
              <w:rPr>
                <w:bCs/>
                <w:color w:val="000000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24. </w:t>
            </w:r>
            <w:r>
              <w:rPr>
                <w:bCs/>
                <w:color w:val="000000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25. </w:t>
            </w:r>
            <w:r>
              <w:rPr>
                <w:bCs/>
                <w:color w:val="000000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26. </w:t>
            </w:r>
            <w:r>
              <w:rPr>
                <w:bCs/>
                <w:color w:val="000000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27. </w:t>
            </w:r>
            <w:r>
              <w:rPr>
                <w:color w:val="000000"/>
              </w:rPr>
              <w:t>Практические работы</w:t>
            </w:r>
            <w:r>
              <w:rPr>
                <w:bCs/>
                <w:color w:val="000000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28. </w:t>
            </w:r>
            <w:r>
              <w:rPr>
                <w:color w:val="000000"/>
              </w:rPr>
              <w:t>Практические работы</w:t>
            </w:r>
            <w:r>
              <w:rPr>
                <w:bCs/>
                <w:color w:val="000000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29. </w:t>
            </w:r>
            <w:r>
              <w:rPr>
                <w:color w:val="000000"/>
              </w:rPr>
              <w:t>Практические работы</w:t>
            </w:r>
            <w:r>
              <w:rPr>
                <w:bCs/>
                <w:color w:val="000000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0. </w:t>
            </w:r>
            <w:r>
              <w:rPr>
                <w:color w:val="000000"/>
              </w:rPr>
              <w:t>Практические работы</w:t>
            </w:r>
            <w:r>
              <w:rPr>
                <w:bCs/>
                <w:color w:val="000000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1. </w:t>
            </w:r>
            <w:r>
              <w:rPr>
                <w:color w:val="000000"/>
              </w:rPr>
              <w:t>Правила  техники безопасности при работе с  бисером и проволо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2. </w:t>
            </w:r>
            <w:r>
              <w:rPr>
                <w:color w:val="000000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3. </w:t>
            </w:r>
            <w:r>
              <w:rPr>
                <w:color w:val="000000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4. </w:t>
            </w:r>
            <w:r>
              <w:rPr>
                <w:color w:val="000000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5. </w:t>
            </w:r>
            <w:r>
              <w:rPr>
                <w:color w:val="000000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6. </w:t>
            </w:r>
            <w:r>
              <w:rPr>
                <w:color w:val="000000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7. </w:t>
            </w:r>
            <w:r>
              <w:rPr>
                <w:color w:val="000000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8. </w:t>
            </w:r>
            <w:r>
              <w:rPr>
                <w:color w:val="000000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39. </w:t>
            </w:r>
            <w:r>
              <w:rPr>
                <w:color w:val="000000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0. </w:t>
            </w:r>
            <w:r>
              <w:rPr>
                <w:color w:val="000000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1. </w:t>
            </w:r>
            <w:r>
              <w:rPr>
                <w:color w:val="000000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2. </w:t>
            </w:r>
            <w:r>
              <w:rPr>
                <w:color w:val="000000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бота с бумагой и картон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3. </w:t>
            </w:r>
            <w:r>
              <w:rPr>
                <w:color w:val="000000"/>
              </w:rPr>
              <w:t>Правила техники безопасности при работе с ножницами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авила пользования ножниц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4. </w:t>
            </w:r>
            <w:r>
              <w:rPr>
                <w:color w:val="000000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5. </w:t>
            </w:r>
            <w:r>
              <w:rPr>
                <w:color w:val="000000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6. </w:t>
            </w:r>
            <w:r>
              <w:rPr>
                <w:color w:val="000000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7. </w:t>
            </w:r>
            <w:r>
              <w:rPr>
                <w:color w:val="000000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8. </w:t>
            </w:r>
            <w:r>
              <w:rPr>
                <w:color w:val="000000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49. </w:t>
            </w:r>
            <w:r>
              <w:rPr>
                <w:color w:val="000000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0. </w:t>
            </w:r>
            <w:r>
              <w:rPr>
                <w:color w:val="000000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1. </w:t>
            </w:r>
            <w:r>
              <w:rPr>
                <w:color w:val="000000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2. </w:t>
            </w:r>
            <w:r>
              <w:rPr>
                <w:color w:val="000000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Бат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3. </w:t>
            </w:r>
            <w:r>
              <w:rPr>
                <w:color w:val="000000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4. </w:t>
            </w:r>
            <w:r>
              <w:rPr>
                <w:color w:val="000000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5. </w:t>
            </w:r>
            <w:r>
              <w:rPr>
                <w:color w:val="000000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6. </w:t>
            </w:r>
            <w:r>
              <w:rPr>
                <w:color w:val="000000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7. </w:t>
            </w:r>
            <w:r>
              <w:rPr>
                <w:color w:val="000000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8. </w:t>
            </w:r>
            <w:r>
              <w:rPr>
                <w:color w:val="000000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59. </w:t>
            </w:r>
            <w:r>
              <w:rPr>
                <w:color w:val="000000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0. </w:t>
            </w:r>
            <w:r>
              <w:rPr>
                <w:color w:val="000000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1. </w:t>
            </w:r>
            <w:r>
              <w:rPr>
                <w:color w:val="000000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2. </w:t>
            </w:r>
            <w:r>
              <w:rPr>
                <w:color w:val="000000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Кера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3. </w:t>
            </w:r>
            <w:r>
              <w:rPr>
                <w:color w:val="000000"/>
              </w:rPr>
              <w:t>Раскатывание глины скал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4. </w:t>
            </w:r>
            <w:r>
              <w:rPr>
                <w:color w:val="000000"/>
              </w:rPr>
              <w:t>Раскатывание глины скал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5. </w:t>
            </w:r>
            <w:r>
              <w:rPr>
                <w:color w:val="000000"/>
              </w:rPr>
              <w:t>Вырезание формы по шаблону, обработка краёв издел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6. </w:t>
            </w:r>
            <w:r>
              <w:rPr>
                <w:color w:val="000000"/>
              </w:rPr>
              <w:t>Вырезание формы по шаблону, обработка краёв издел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7. </w:t>
            </w:r>
            <w:r>
              <w:rPr>
                <w:color w:val="000000"/>
              </w:rPr>
              <w:t>Катание колба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8. </w:t>
            </w:r>
            <w:r>
              <w:rPr>
                <w:color w:val="000000"/>
              </w:rPr>
              <w:t>Катание шарика. 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69. </w:t>
            </w:r>
            <w:r>
              <w:rPr>
                <w:color w:val="000000"/>
              </w:rPr>
              <w:t>Катание шарика. Набивка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70. </w:t>
            </w:r>
            <w:r>
              <w:rPr>
                <w:color w:val="000000"/>
              </w:rPr>
              <w:t>Катание шарика. Набивка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Работа с ткань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71. </w:t>
            </w:r>
            <w:r>
              <w:rPr>
                <w:color w:val="000000"/>
              </w:rPr>
              <w:t>Виды пуговиц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72. </w:t>
            </w:r>
            <w:r>
              <w:rPr>
                <w:color w:val="000000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73. </w:t>
            </w:r>
            <w:r>
              <w:rPr>
                <w:color w:val="000000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74. </w:t>
            </w:r>
            <w:r>
              <w:rPr>
                <w:color w:val="000000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75. </w:t>
            </w:r>
            <w:r>
              <w:rPr>
                <w:color w:val="000000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76. </w:t>
            </w:r>
            <w:r>
              <w:rPr>
                <w:color w:val="000000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77. </w:t>
            </w:r>
            <w:r>
              <w:rPr>
                <w:color w:val="000000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7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</w:rPr>
              <w:t>Урок</w:t>
            </w:r>
            <w:r>
              <w:rPr>
                <w:color w:val="000000"/>
                <w:lang w:val="ru-RU"/>
              </w:rPr>
              <w:t xml:space="preserve"> 78. </w:t>
            </w:r>
            <w:r>
              <w:rPr>
                <w:color w:val="000000"/>
              </w:rPr>
              <w:t>Правила  техники безопасности при работе с  бисером и проволо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</w:rPr>
              <w:t>Урок</w:t>
            </w:r>
            <w:r>
              <w:rPr>
                <w:color w:val="000000"/>
                <w:lang w:val="ru-RU"/>
              </w:rPr>
              <w:t xml:space="preserve"> 79. </w:t>
            </w:r>
            <w:r>
              <w:rPr>
                <w:color w:val="000000"/>
              </w:rPr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</w:rPr>
              <w:t>Урок</w:t>
            </w:r>
            <w:r>
              <w:rPr>
                <w:color w:val="000000"/>
                <w:lang w:val="ru-RU"/>
              </w:rPr>
              <w:t xml:space="preserve"> 80. </w:t>
            </w:r>
            <w:r>
              <w:rPr>
                <w:color w:val="000000"/>
              </w:rPr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</w:rPr>
              <w:t>Урок</w:t>
            </w:r>
            <w:r>
              <w:rPr>
                <w:color w:val="000000"/>
                <w:lang w:val="ru-RU"/>
              </w:rPr>
              <w:t xml:space="preserve"> 81. </w:t>
            </w:r>
            <w:r>
              <w:rPr>
                <w:color w:val="000000"/>
              </w:rPr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>
                <w:color w:val="000000"/>
                <w:lang w:val="ru-RU"/>
              </w:rPr>
              <w:t xml:space="preserve"> 82. </w:t>
            </w:r>
            <w:r>
              <w:rPr>
                <w:color w:val="000000"/>
              </w:rPr>
              <w:t>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>83</w:t>
            </w:r>
            <w:r>
              <w:rPr>
                <w:color w:val="000000"/>
              </w:rPr>
              <w:t>. 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>84</w:t>
            </w:r>
            <w:r>
              <w:rPr>
                <w:color w:val="000000"/>
              </w:rPr>
              <w:t>. 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>85</w:t>
            </w:r>
            <w:r>
              <w:rPr>
                <w:color w:val="000000"/>
              </w:rPr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>87</w:t>
            </w:r>
            <w:r>
              <w:rPr>
                <w:color w:val="000000"/>
              </w:rPr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8. Комнатные растения. Названия. Требования к размещени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9. Удаление сухих листьев с растений. Мытьё горшков и поддон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0. Удаление сухих листьев с растений. Мытьё горшков и поддон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1. Резание картона ножницами по овал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2. Симметричное вырезывание овощей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3. Симметричное вырезывание фруктов.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4. Симметричное вырезывание фруктов.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5. Симметричное вырезывание цве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6. Симметричное вырезывание цве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7. Складывание из картона головы  зай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8. Аппликация: орнамент из геометрических фигур в полосе на картоне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9. Аппликация: орнамент из геометрических фигур в полосе на картоне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0. Аппликация: орнамент  из геометрических фигур в квадрат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1. Аппликация: орнамент  из геометрических фигур в квадрат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2. Вырезание картинок из журн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0. Бат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3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4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5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6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7. Композиция «Дары природы».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8. Композиция «Дары природы».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1. Кера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9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0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1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2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3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4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5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6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7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2. Работа с ткань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18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19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0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1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2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3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4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5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6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7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8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9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0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3.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1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2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3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4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5. Изготовление изделия клевер 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6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7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8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9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0. Посадка семян в горшочки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1. Уход, рыхление, полив раст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142. </w:t>
            </w:r>
            <w:r>
              <w:rPr>
                <w:rFonts w:eastAsia="Calibri"/>
                <w:color w:val="000000"/>
              </w:rPr>
              <w:t>Основные плодовые деревья средней полосы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одового дер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3. Сорта плодовых деревь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4. Сорта плодовых деревь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5. Выращивание саженца плодового дере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146. </w:t>
            </w:r>
            <w:r>
              <w:rPr>
                <w:rFonts w:eastAsia="Calibri"/>
                <w:color w:val="000000"/>
              </w:rPr>
              <w:t>Экскурсия  «Безлистный сад плодовых деревьев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147. </w:t>
            </w:r>
            <w:r>
              <w:rPr>
                <w:rFonts w:eastAsia="Calibri"/>
                <w:color w:val="000000"/>
              </w:rPr>
              <w:t xml:space="preserve">Пищевая ценность капусты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8. Строение растения капусты первого и второго года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9. Капуста ранних, средних и поздних сор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0. Капуста ранних, средних и поздних сор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1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2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3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lang w:val="ru-RU"/>
              </w:rPr>
              <w:t xml:space="preserve">154. </w:t>
            </w:r>
            <w:r>
              <w:rPr>
                <w:rFonts w:eastAsia="Calibri"/>
                <w:color w:val="000000"/>
              </w:rPr>
              <w:t>Практическое упражнение:</w:t>
            </w:r>
            <w:r>
              <w:rPr>
                <w:rFonts w:eastAsia="Calibri"/>
                <w:color w:val="000000"/>
                <w:lang w:val="ru-RU"/>
              </w:rPr>
              <w:t xml:space="preserve"> п</w:t>
            </w:r>
            <w:r>
              <w:rPr>
                <w:color w:val="000000"/>
              </w:rPr>
              <w:t>осев семян капус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5. Признаки готовности саженцев к пикировк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6. Правила пикиров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7. Уход за рассадой в парник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8. Виды зеленных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9. Виды салата (листовой, кочанный, листовая горчица, кресс салат и д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0. Подготовка почвы под зеленные культуры. Сроки посева редиса, салата, петрушки, укроп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1. Подготовка почвы под зеленные культуры. Сроки посева редиса, салата, петрушки, укроп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2. Рассадный способ выращивания салата - кочанн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3. Разметка рядков под посев укропа, салата, петруш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4. Посев семян укропа, петрушки и салата в ряд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5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5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6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7. Перекапывание почвы, рыхление поч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8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9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0. 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самостоятельного изготовления поделок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овогодних игрушек для оформления класса к новому году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ткрыток к календарным праздникам, оформление выставк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Ресурсное обеспечение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еева З.А. Занятия аппликацией М., 1995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Г.И. 100 поделок из бумаги. М., 2004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жанова Е. А., Стребелева Е. А. Коррекционно-развивающее обучение и воспитание. М. : Просвещение, 2003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на А.В. Уроки ручного труда. М. : Мозаика-Синтез, 2005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ер А.Р. Ребенок с ограниченными возможностями М., 1996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ер А.Р., Цикото Г.В. Обучение, воспитание и трудовая подготовка детей с глубокими нарушениями интеллекта М., 1988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глубоко умственно отсталых детей М., 1983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Учебник для 2-4 класса коррекционной школы «Ручной труд» СПб, 201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4"/>
      <w:lang w:bidi="en-US"/>
    </w:rPr>
  </w:style>
  <w:style w:type="character" w:styleId="C2">
    <w:name w:val="c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93">
    <w:name w:val="c93"/>
    <w:qFormat/>
    <w:rPr/>
  </w:style>
  <w:style w:type="character" w:styleId="C6">
    <w:name w:val="c6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cxspmiddle">
    <w:name w:val="21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35">
    <w:name w:val="c3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25:00Z</dcterms:created>
  <dc:creator>Марина</dc:creator>
  <dc:description/>
  <cp:keywords/>
  <dc:language>en-US</dc:language>
  <cp:lastModifiedBy>User</cp:lastModifiedBy>
  <cp:lastPrinted>2021-11-17T09:35:00Z</cp:lastPrinted>
  <dcterms:modified xsi:type="dcterms:W3CDTF">2023-10-25T14:51:00Z</dcterms:modified>
  <cp:revision>4</cp:revision>
  <dc:subject/>
  <dc:title/>
</cp:coreProperties>
</file>