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9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</w:t>
      </w:r>
      <w:r>
        <w:rPr/>
        <w:t xml:space="preserve"> общеобразовательное учреждение «Специальная коррекционная общеобразовательная школа для учащихся с ограниченными возможностями здоровья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____________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20___г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директора по УР, В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 Т.Н.Федотов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20___г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АОУ «СКОШ для учащихся с ОВЗ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О.В. Новикова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20___г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072" w:hanging="907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Style22"/>
        <w:jc w:val="center"/>
        <w:rPr/>
      </w:pPr>
      <w:r>
        <w:rPr>
          <w:b/>
        </w:rPr>
        <w:t>по предмету «Домоводство»</w:t>
      </w:r>
    </w:p>
    <w:p>
      <w:pPr>
        <w:pStyle w:val="Style22"/>
        <w:jc w:val="center"/>
        <w:rPr>
          <w:i/>
          <w:i/>
        </w:rPr>
      </w:pPr>
      <w:r>
        <w:rPr>
          <w:i/>
        </w:rPr>
        <w:t>(в строгом соответствии с учебным планом ОО)</w:t>
      </w:r>
    </w:p>
    <w:p>
      <w:pPr>
        <w:pStyle w:val="Style22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jc w:val="center"/>
        <w:rPr/>
      </w:pPr>
      <w:r>
        <w:rPr>
          <w:b/>
        </w:rPr>
        <w:t>10 т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 и реализ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програм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жина Светлана Владимиро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>
          <w:color w:val="000000"/>
        </w:rPr>
        <w:t>Рабочая программа по предмету «Домоводство» разработана на основе следующих нормативно-правовых документов: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 (утверждена приказом Министерства просвещения РФ от 24.11.2022 г. № 10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Федеральный закон «Об образовании в РФ» от 29.12.2012г №273-ФЗ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онвенция о правах инвалидов от 13.12.2006 г. №61/106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 Федеральный закон от 24.11. 1995г №181-ФЗ (ред. От 24.04.22020) «О социальной защите инвалидов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Санитарно-эпидемиологические правила и нормативы СанПиН 2.4.3648-20 «Санитарно-эпидемиологические требования к условиям и организации обучения и воспитания в организациях,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» (утв. Постановлением Главного государственного санитарного врача РФ от 10 июля 2015г №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Письмо Минобрнауки России от 02.02.2018г №ТС-459/07 «О получении общего образования лицами с умственной отсталостью (интеллектуальными нарушениями)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исьмо Минобрнауки России от 20.02.2019г №ТС- 551/07 «О сопровождении образования обучающихся с ОВЗ и инвалидностью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Устав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Локальные акты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ебный план МАОУ «СКОШ для учащихся с ОВЗ» на 2023 – 2024 учебный год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лендарный учебный график МАОУ «СКОШ для учащихся с ОВЗ» на 2023 –2024 учебный год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ь обучения – </w:t>
      </w:r>
      <w:r>
        <w:rPr>
          <w:rFonts w:cs="Times New Roman" w:ascii="Times New Roman" w:hAnsi="Times New Roman"/>
          <w:sz w:val="24"/>
          <w:szCs w:val="28"/>
        </w:rPr>
        <w:t>повышение самостоятельности обучающихся в выполнении хозяйственно-бытовой деятельност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b/>
          <w:bCs/>
        </w:rPr>
        <w:t>Основные задачи:</w:t>
      </w:r>
      <w:r>
        <w:rPr>
          <w:bCs/>
        </w:rPr>
        <w:t xml:space="preserve"> </w:t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формирование умений обращаться с инвентарем и электроприборами;</w:t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своение действий по приготовлению пищи, осуществлению покупок, уборке помещения и территории, уходу за вещами:</w:t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 xml:space="preserve">развитие интереса к хозяйственно-бытовой деятельности; </w:t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формирование навыков самообслуживания и организации быта;</w:t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своение отдельных видов работ с использованием бытовой химии;</w:t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соблюдение необходимые правил техники безопасности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Освоенные действия ребенок может в последующем применять как в быту, так и в трудовой деятельности. Так, например,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ринципы организации учебного процесса: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</w:rPr>
        <w:t>Принципы государственной политики РФ в области образования.</w:t>
      </w:r>
      <w:r>
        <w:rPr/>
        <w:t xml:space="preserve"> 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</w:rPr>
        <w:t>Принцип коррекционно-развивающей направленности образовательного процесса,</w:t>
      </w:r>
      <w:r>
        <w:rPr/>
        <w:t xml:space="preserve"> обуславливающий развитие личности детей и расширение их «зоны ближайшего развития» с учетом особых образовательных потребностей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</w:rPr>
        <w:t>Принцип преемственности</w:t>
      </w:r>
      <w:r>
        <w:rPr/>
        <w:t xml:space="preserve"> (взаимосвязь и непрерывность образования обучающихся класса на всех этапах обучения)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</w:rPr>
        <w:t>Принцип целостности содержания образования</w:t>
      </w:r>
      <w:r>
        <w:rPr/>
        <w:t>,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</w:rPr>
        <w:t>Принцип направленности на формирование деятельности</w:t>
      </w:r>
      <w:r>
        <w:rPr/>
        <w:t xml:space="preserve">, обеспечивающий возможность овладения обучающимися класса всеми видами доступной им предметно-практической деятельности, способами и приемами познавательной и учебной деятельности, коммуникативного общения и нормативным поведением.  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</w:rPr>
        <w:t>Принцип переноса усвоенных знаний и умений, навыков и отношений</w:t>
      </w:r>
      <w:r>
        <w:rPr/>
        <w:t>, сформированных в условиях учебной ситуации, в различные жизненные ситуации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i/>
          <w:i/>
        </w:rPr>
      </w:pPr>
      <w:r>
        <w:rPr>
          <w:i/>
        </w:rPr>
        <w:t>Принцип сотрудничества с семьей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</w:rPr>
        <w:t>Принцип психолого-педагогического изучения детей</w:t>
      </w:r>
      <w:r>
        <w:rPr/>
        <w:t>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i/>
          <w:i/>
        </w:rPr>
      </w:pPr>
      <w:r>
        <w:rPr>
          <w:i/>
        </w:rPr>
        <w:t>Принцип учета онтогенетических закономерностей формирования психических функций и закономерностей психического развития детей класса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</w:rPr>
        <w:t>Принцип учета возрастных границ</w:t>
      </w:r>
      <w:r>
        <w:rPr/>
        <w:t xml:space="preserve"> (предполагает соответствие содержания образовательной программы уровню фактического и возрастного развития учеников класса)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</w:rPr>
        <w:t xml:space="preserve">Принцип интегрированного подхода к отбору содержания </w:t>
      </w:r>
      <w:r>
        <w:rPr/>
        <w:t>(отбор разделов и тематического содержания программ, разработанных для определённой категории детей, которые в большей степени ориентированы на коррекцию и компенсацию имеющихся нарушений, а также отвечают особым образовательным потребностям и возможностям детей)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</w:rPr>
        <w:t>Принцип дозирования осваиваемых дидактических единиц</w:t>
      </w:r>
      <w:r>
        <w:rPr/>
        <w:t xml:space="preserve"> (продуманная регламентация объема изучаемого материала по всем разделам программы, учет реальных возможностей детей в его усвоении)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/>
        </w:rPr>
        <w:t>Принцип соблюдения тематической взаимосвязанности учебного материала</w:t>
      </w:r>
      <w:r>
        <w:rPr/>
        <w:t xml:space="preserve"> (системный подход в обучении и развитии обучающихся)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i/>
          <w:i/>
        </w:rPr>
      </w:pPr>
      <w:r>
        <w:rPr>
          <w:i/>
        </w:rPr>
        <w:t>Принцип соблюдения линейности и концентричности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i/>
          <w:i/>
        </w:rPr>
      </w:pPr>
      <w:r>
        <w:rPr>
          <w:i/>
        </w:rPr>
        <w:t>Принцип вариативности программного материала.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kern w:val="2"/>
          <w:lang w:eastAsia="ar-SA"/>
        </w:rPr>
      </w:pPr>
      <w:r>
        <w:rPr>
          <w:i/>
        </w:rPr>
        <w:t>Принцип единства диагностики и коррекции</w:t>
      </w:r>
      <w:r>
        <w:rPr/>
        <w:t>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Принцип индивидуально-дифференцированного подхода при проектировании и реализации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е разделы программы, их кратная характеристика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Программа по домоводству включает следующие разделы: «Покупки», «Уход за вещами», «Обращение с кухонным инвентарем», «Приготовление пищи»», «Уборка помещений и территории». </w:t>
      </w:r>
    </w:p>
    <w:p>
      <w:pPr>
        <w:pStyle w:val="Style22"/>
        <w:spacing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иготовление пищи. </w:t>
      </w:r>
    </w:p>
    <w:p>
      <w:pPr>
        <w:pStyle w:val="Style22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Различение кухонного инвентаря по его назначению (посуда, кухонные принадлежности, бытовая    техника). Различение чистой и грязной посуды. Очищение остатков еды с посуды. Замачивание посуды. Протирание посуды губкой. Замачивание посуды. Чистка посуды. Ополаскивание посуды. Сушка посуды. Соблюдение последовательности действий при мытье и сушке посуды. Протирание посуды губко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</w:rPr>
        <w:t xml:space="preserve">Уборка помещения. </w:t>
      </w:r>
    </w:p>
    <w:p>
      <w:pPr>
        <w:pStyle w:val="Style22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Уборка с поверхности стола остатков еды и мусора.  Вытирание поверхности мебели. Соблюдение последовательности действий при мытье поверхности мебели. Сметание мусора на полу в определённое место. Заметание мусора на савок.</w:t>
      </w:r>
      <w:r>
        <w:rPr/>
        <w:t xml:space="preserve"> </w:t>
      </w:r>
      <w:r>
        <w:rPr>
          <w:rFonts w:eastAsia="Calibri"/>
        </w:rPr>
        <w:t>Выполнение последовательности действий при подметании пола</w:t>
      </w:r>
    </w:p>
    <w:p>
      <w:pPr>
        <w:pStyle w:val="Style22"/>
        <w:spacing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ход за вещами. </w:t>
      </w:r>
    </w:p>
    <w:p>
      <w:pPr>
        <w:pStyle w:val="Style22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Складывание одежды. Вывешивание одежды на «плечики». Чистка обуви. Просушивание обуви. Ручная стирка: наполнение ёмкости водой. Выбор моющего средства. Отмеривание необходимого количества моющего средства</w:t>
      </w:r>
      <w:r>
        <w:rPr>
          <w:rFonts w:eastAsia="Calibri"/>
          <w:b/>
          <w:i/>
        </w:rPr>
        <w:t xml:space="preserve">. </w:t>
      </w:r>
      <w:r>
        <w:rPr>
          <w:rFonts w:eastAsia="Calibri"/>
        </w:rPr>
        <w:t>Замачивание белья. Застирывание белья. Полоскание белья. Выжимание белья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>Покупки</w:t>
      </w:r>
      <w:r>
        <w:rPr>
          <w:rFonts w:eastAsia="Calibri"/>
        </w:rPr>
        <w:t xml:space="preserve">. </w:t>
      </w:r>
    </w:p>
    <w:p>
      <w:pPr>
        <w:pStyle w:val="Style22"/>
        <w:spacing w:before="0" w:after="0"/>
        <w:ind w:firstLine="709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>Планирование покупок. Выбор места совершения покупок</w:t>
      </w:r>
      <w:r>
        <w:rPr/>
        <w:t xml:space="preserve">. </w:t>
      </w:r>
      <w:r>
        <w:rPr>
          <w:rFonts w:eastAsia="Calibri"/>
        </w:rPr>
        <w:t>Ориентация в расположении отделов магазина, кассы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учебного предмета «Домоводство» представлено следующими разделами: «Покупки», «Уход за вещами», «Обращение с кухонным инвентарем», «Приготовление пищи», «Уборка помещений и территории»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чебном плане предмет представлен 5 ч в неделю, 170 ч в год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 и 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владение умением выполнять доступные бытовые поручения (обязанности), связанные с выполнением повседневных дел дом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е выполнять доступные бытовые виды работ: приготовление пищ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борка, стирка, глажение, чистка одежды, обуви, сервировка сто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е соблюдать технологические процессы в хозяйственно-бытовой деятельности: стирка, уборка, работа на кух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е соблюдать гигиенические и санитарные правила хранения домашних вещей, продуктов, химических средств бытового назна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е использовать в домашнем хозяйстве бытовую технику, химические средства, инструменты, соблюдая правила безопасности.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мение взаимодействовать с окружающими людьми в соответствии с общепринятыми нормами поведения, в доступной форме оказывать поддержку и взаимопомощь, сопереживать, сочувствовать и эмоционально реагировать на различные ситуации детского дома и в школе. </w:t>
      </w:r>
    </w:p>
    <w:p>
      <w:pPr>
        <w:pStyle w:val="Style22"/>
        <w:spacing w:before="0" w:after="0"/>
        <w:ind w:left="709" w:hanging="0"/>
        <w:contextualSpacing/>
        <w:jc w:val="center"/>
        <w:rPr/>
      </w:pPr>
      <w:r>
        <w:rPr>
          <w:rFonts w:eastAsia="Calibri"/>
          <w:b/>
          <w:color w:val="000000"/>
        </w:rPr>
        <w:t>Календарно-тематическое планирование по предмету «Домоводство»</w:t>
      </w:r>
    </w:p>
    <w:p>
      <w:pPr>
        <w:pStyle w:val="Style22"/>
        <w:spacing w:before="0" w:after="0"/>
        <w:ind w:left="709" w:hanging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4"/>
        <w:gridCol w:w="3223"/>
        <w:gridCol w:w="1477"/>
        <w:gridCol w:w="1760"/>
      </w:tblGrid>
      <w:tr>
        <w:trPr>
          <w:trHeight w:val="5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и практических работ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Уход за вещ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1. Уход за одеждой и обувью. Повторение. Название одежд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2. Уход за одеждой и обувью. Повторение. Название одежд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3. Уход за одеждой и обувью. Повторение. Название одежд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4. Уход за одеждой и обувью. Повторение. Название одежд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Название обуви: уличная, школьная, домашня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Название обуви: уличная, школьная, домашня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Название обуви: уличная, школьная, домашня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Смена обуви по сезонам. Виды обуви по сезон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Смена обуви по сезонам. Виды обуви по сезон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Сроки смены белья. Правила хранения белья до стирк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11. Правила применения моющих средств и посуды  для стирки бель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12. Стирка и сушка мелких вещей (носки). Практическ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13. Стирка и сушка мелких вещей (носки). Практическ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рок 14. Стирка рабочей одежды (фартук, косынка)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рок 15. Стирка рабочей одежды (фартук, косынка)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рок 16. Соблюдение правил техники безопасности при пользовании электрическим утюгом. Правила пользования утюгом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17. Глажение небольших вещей из хлопчатобумажной тка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 Приготовление пищ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18. Правила поведения в столовой, правила пользования столовыми приборам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19. Приготовление пищи. Режим пит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рок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: мяс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21. Основные продукты питания: рыб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22. Основные продукты питания: крупа, саха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23. Основные продукты питания: молоко и молочные продук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24. Основные продукты питания: овощи и фрук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25. Значение  правильного питания  для поддержания и укрепления здоровь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 Холодильник. Правила пользования холодильнико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 Холодильник. Правила пользования холодильнико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 Уборка помещ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рок 28. Предметы для уборки помещений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29. Правила пользования предметами уборочного инвента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30. Подметание пола и протирание пыл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31. Подметание пола и протирание пыл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 Мебель, виды мебел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. Мебель, виды мебел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34. Уход за полированной мебелью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35. Уход за мягкой мебелью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7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36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окупок в сумку, выкладывание покупок из сумки на сто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37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окупок в сумку, выкладывание покупок из сумки на сто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38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продуктов в места хранения из сум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продуктов в места хранения из сум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купок. Выбор места совершения покуп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5. Уход за вещ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41. Уход за  резиновой обувью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рок 42. Хранение принадлежностей для чистки обуви и одежды.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43. Уход за кожаной обувью: нанесение слоя обувного крема, чистка щёткой, наведение глян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44. Просушивание мокрой обув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45. Ручная стирка (полотенце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 (полотенце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4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 (тряпка для ухода за мебель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4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 (тряпка для ухода за мебель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4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жение небольших вещей из хлопчатобумажной тка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5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жение небольших вещей из хлопчатобумажной тка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Приготовление пищ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5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тников кухн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52. Кухонная посуда. Моющие средства для ухода за</w:t>
            </w:r>
          </w:p>
          <w:p>
            <w:pPr>
              <w:pStyle w:val="Style22"/>
              <w:rPr/>
            </w:pPr>
            <w:r>
              <w:rPr/>
              <w:t>кухонной посудо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53. Кухонная посуда. Моющие средства для ухода за</w:t>
            </w:r>
          </w:p>
          <w:p>
            <w:pPr>
              <w:pStyle w:val="Style22"/>
              <w:rPr/>
            </w:pPr>
            <w:r>
              <w:rPr/>
              <w:t>кухонной посудо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5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ухонной посудой.  Чистка, мытьё с помощью губки, мочалки, моющих средств кастрюль, чайников, сковородо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5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ухонной посудой.  Чистка, мытьё с помощью губки, мочалки, моющих средств кастрюль, чайников, сковородо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5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, мытьё с помощью губки, мочалки, моющих средств кастрюль, чайников, сковоро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5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, мытьё с помощью губки, мочалки, моющих средств кастрюль, чайников, сковоро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5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, мытьё с помощью губки, мочалки, моющих средств кастрюль, чайников, сковоро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7. Уборка помещ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5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ё рабочих столов, подокон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6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ё рабочих столов, подокон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6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ё рабочих столов, подокон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6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                                    Практическая работа: мытьё растений, протирание пыли с листьев, поли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6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 Практическая работа: мытьё растений, протирание пыли с листьев, поли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6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  Практическая работа: мытьё растений, протирание пыли с листьев, поли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6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есос. Правила польз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6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есос. Правила польз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6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есос. Правила польз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6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есос. Правила польз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6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есос. Правила польз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окуп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70. Планирование покупок. Выбор места совершения покуп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71. Складывание покупок в сумку, выкладывание покупок из сумки на сто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72. Складывание покупок в сумку, выкладывание покупок из сумки на сто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Уход за вещ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73. Уход за одеждой и обувью.   Повторение. Название одежд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74. Уход за одеждой и обувью.   Повторение. Название одежд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75. Уход за одеждой и обувью.   Повторение. Название одежд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76. Уход за одеждой и обувью.   Повторение. Название одежд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77. Название обуви: уличная, школьная, домашня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78. Название обуви: уличная, школьная, домашня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79. Название обуви: уличная, школьная, домашня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8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обуви по сезонам. Виды обуви по сезон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8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обуви по сезонам. Виды обуви по сезон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82. Сроки смены белья. Правила хранения белья до стирк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83. Правила применения моющих средств и посуды  для стирки бель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84. Стирка и сушка мелких вещей (носки). Практическ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85. Стирка и сушка мелких вещей (носки). Практическ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8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ка рабочей одежды (фартук, косынка)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8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ка рабочей одежды (фартук, косынка)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рок 88. Соблюдение правил техники безопасности при пользовании электрическим утюгом. Правила пользования утюгом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89. Глажение небольших вещей из хлопчатобумажной тка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Приготовление пищ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9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: электрический чайник, электроплит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9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: электрический чайник, электроплит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92. Правила  пользования электронагревательными приборам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93. Правила  пользования электронагревательными приборам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9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 обработке овощей: сортировка, мытьё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9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 обработке овощей: сортировка, мытьё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9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ользовании ножом, вилко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9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ользовании ножом, вилко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9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нарезке отварных овощ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9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нарезке отварных овощ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нарезке отварных овощ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нарезке  сырых овощ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нарезке  сырых овощ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нарезке  сырых овощ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104. Чистка варёного картофел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105. Чистка сырого картоф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106. Чистка сырого картофел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борка помещ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ё рабочих столов, подоконников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ё рабочих столов, подокон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 Практическая работа: мытьё растений, протирание пыли с листьев, поли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 Практическая работа: мытьё растений, протирание пыли с листьев, поли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есос. Правила польз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есос. Правила польз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Покуп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купок. Выбор места совершения покуп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окупок в сумку, выкладывание покупок из сумки на сто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окупок в сумку, выкладывание покупок из сумки на сто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продуктов в места хранения из сум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1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продуктов в места хранения из сум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Уход за вещ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 резиновой обувью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 резиновой обувью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 резиновой обувью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принадлежностей для чистки обуви и одежды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принадлежностей для чистки обуви и одежды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принадлежностей для чистки обуви и одежды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аной обувью: нанесение слоя обувного крема, чистка щёткой, наведение глян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аной обувью: нанесение слоя обувного крема, чистка щёткой, наведение глян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аной обувью: нанесение слоя обувного крема, чистка щёткой, наведение глян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ушивание мокрой обув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. (полотенце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. (полотенце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. (полотенце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. (полотенце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рок 134. Ручная стир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япка для ухода за мебель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рок 135. Ручная стир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япка для ухода за мебель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рок 136. Ручная стир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япка для ухода за мебель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жение небольших вещей из хлопчатобумажной тка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жение небольших вещей из хлопчатобумажной тка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жение небольших вещей из хлопчатобумажной тка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Приготовление пищ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тников кухн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тников кухн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тников кухн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143. Кухонная посуда. Моющие средства для ухода за кухонной посудо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для ухода за кухонной посудо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для ухода за кухонной посудо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ухонной посудой. Чистка, мытьё с помощью губки, мочалки, моющих средств кастрюль, чайников, сковородо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ухонной посудой. Чистка, мытьё с помощью губки, мочалки, моющих средств кастрюль, чайников, сковородо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, мытьё с помощью губки, мочалки, моющих средств кастрюль, чайников, сковоро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4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, мытьё с помощью губки, мочалки, моющих средств кастрюль, чайников, сковоро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5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, мытьё с помощью губки, мочалки, моющих средств кастрюль, чайников, сковоро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Уборка помещен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5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ё рабочих столов, подокон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5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ё рабочих столов, подокон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5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ё рабочих столов, подокон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5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 Практическая работа: мытьё растений, протирание пыли с листьев, поли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5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 Практическая работа: мытьё растений, протирание пыли с листьев, поли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5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 Практическая работа: мытьё растений, протирание пыли с листьев, поли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5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есос. Правила польз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5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есос. Правила польз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5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6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 Покуп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6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купок. Выбор места совершения покуп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6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купок. Выбор места совершения покуп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6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купок. Выбор места совершения покуп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6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окупок в сумку, выкладывание покупок из сумки на сто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6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окупок в сумку, выкладывание покупок из сумки на сто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6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окупок в сумку, выкладывание покупок из сумки на сто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 Уборка территор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67. Работа на школьной клумб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68. Работа на школьной клумб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69. Работа на школьной клумб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70. Работа на школьной клумб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 покупки по спис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Найди на полке продукты, которые есть в списке и обведи их в круж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8450</wp:posOffset>
            </wp:positionH>
            <wp:positionV relativeFrom="paragraph">
              <wp:posOffset>12700</wp:posOffset>
            </wp:positionV>
            <wp:extent cx="4387215" cy="3289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130" cy="192722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вание и различение кухонного инвентар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Назови эти предметы. Для чего нужны эти предме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4035" cy="309372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обработка овощ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Выполнить первичную обработку картофеля. Соблюдая санитарно-гигиенические требования и последовательность действ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ют, нарезают кольц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веди поряд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указана на карточ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980" cy="401891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трудовых умений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ое задание уборка поверхности стол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 покупки по спис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Найди продукты, которые есть в списке и положи в корзин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2035" cy="34359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вание и различение кухонного инвентар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Обведи предметы кухонного инвента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4895" cy="409003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обработка овощ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Выполнить первичную обработку картофеля. Соблюдая санитарно-гигиенические требования и последовательность действ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ют корнепл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веди поряд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Разложи предметы на свои места. Карандаши в пенал, игрушки в короб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трудовых умений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ктическое задание уборка поверхности сто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овая аттестация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 xml:space="preserve"> вариа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личение магазинов по вид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. Правильно отправь товар по магазина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973705" cy="211391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926715" cy="208724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знавание и различение кухонного инвентар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. Обведи в кружок чайную посу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035040" cy="452628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вичная обработка овощ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. Выполнить первичную обработку моркови. Соблюдая санитарно-гигиенические требования и последовательность действ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чищают корнеплод. Натирают на тер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Наведи порядок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. Покажи, как правильно хранить одежду (складывает в стопку, вывешивает на плечик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формированность трудовых умений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струкция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рактическое задание уборка поверхности пол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 xml:space="preserve"> вариа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личение магазинов по вид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. Правильно отправь товар магаз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451225" cy="245745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знавание и различение кухонного инвентар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. Покажи где находятся эти предметы, отметь кружочк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1245" cy="5398770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вичная обработка овощ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. Выполнить первичную обработку моркови. Соблюдая санитарно-гигиенические требования и последовательность действ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чищают корнепл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Наведи порядок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. Покажи, как правильно хранить белье. (Складывает стопкой полотенц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формированность трудовых умений.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струкция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рактическое задание уборка поверхности пол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полнительные материалы и оборудовани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езать по секциям, для задания №1, при проведении промежуточной аттестации (для 1 вариант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4945" cy="52641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41775" cy="48196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езать по секциям, для задания №1, при проведении итоговой аттестации (для обоих вариантов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9300</wp:posOffset>
            </wp:positionH>
            <wp:positionV relativeFrom="paragraph">
              <wp:posOffset>180340</wp:posOffset>
            </wp:positionV>
            <wp:extent cx="3085465" cy="723900"/>
            <wp:effectExtent l="0" t="0" r="0" b="0"/>
            <wp:wrapNone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144907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1840" cy="143383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99435" cy="76581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ловия проведения (требования к специалистам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очная работа проводится индивидуально. На выполнение работы не отводится определенного времени, т.к. возможности и способности каждого учащегося субъективны и индивидуальны. Ответы педагог заносит в блан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комендации по подготовке к работ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 учител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ая работа состоит из 5 заданий, которые выполняются без учета времен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м необходимо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еспечить каждого ученика проверочной работой, раздаточным материалом и ручк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еред началом работы учащимся необходимо рассказать о цели проверочной работы, акцентируя внимание на особенности выполнения каждого зад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ыполнять задания по порядку. Если учащемуся не удается выполнить некоторые задания, необходимо оказать ему помощ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оверить выполненные задания и оценить их в бальной систе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Провести анализ усвоения учебного материала по предмету «Домоводство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headerReference w:type="default" r:id="rId2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Верхний колонтитул Знак1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tdj7">
    <w:name w:val="gtdj7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Doccaption">
    <w:name w:val="doccaption"/>
    <w:qFormat/>
    <w:rPr/>
  </w:style>
  <w:style w:type="character" w:styleId="C93">
    <w:name w:val="c93"/>
    <w:qFormat/>
    <w:rPr/>
  </w:style>
  <w:style w:type="character" w:styleId="C6">
    <w:name w:val="c6"/>
    <w:qFormat/>
    <w:rPr/>
  </w:style>
  <w:style w:type="character" w:styleId="C158">
    <w:name w:val="c158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cxspmiddle">
    <w:name w:val="2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font307"/>
      <w:color w:val="auto"/>
      <w:kern w:val="2"/>
      <w:sz w:val="20"/>
      <w:szCs w:val="22"/>
      <w:lang w:val="ru-RU" w:bidi="ar-SA" w:eastAsia="zh-CN"/>
    </w:rPr>
  </w:style>
  <w:style w:type="paragraph" w:styleId="8">
    <w:name w:val="Абзац списка8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7.png"/><Relationship Id="rId17" Type="http://schemas.openxmlformats.org/officeDocument/2006/relationships/image" Target="media/image10.jpeg"/><Relationship Id="rId18" Type="http://schemas.openxmlformats.org/officeDocument/2006/relationships/header" Target="header6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05:00Z</dcterms:created>
  <dc:creator>school29</dc:creator>
  <dc:description/>
  <cp:keywords/>
  <dc:language>en-US</dc:language>
  <cp:lastModifiedBy>User</cp:lastModifiedBy>
  <cp:lastPrinted>2022-09-05T00:31:00Z</cp:lastPrinted>
  <dcterms:modified xsi:type="dcterms:W3CDTF">2023-10-25T14:34:00Z</dcterms:modified>
  <cp:revision>4</cp:revision>
  <dc:subject/>
  <dc:title/>
</cp:coreProperties>
</file>