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 - коммуникационная образовательная платформа «СФЕРУМ»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-коммуникационная платформа «Сферум» - это  российский коммуникационный сервис, который создан и развивается при поддержки Минпросвещения и Минцифры в соответствии с постановлением Правительства РФ [1] и способствует </w:t>
      </w:r>
      <w:r>
        <w:rPr>
          <w:rFonts w:cs="Times New Roman" w:ascii="Times New Roman" w:hAnsi="Times New Roman"/>
          <w:sz w:val="28"/>
          <w:szCs w:val="28"/>
          <w:shd w:fill="FBFBFB" w:val="clear"/>
          <w:lang w:val="ru-RU"/>
        </w:rPr>
        <w:t xml:space="preserve">достижение це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Цифровая образовательная среда» </w:t>
      </w:r>
      <w:r>
        <w:rPr>
          <w:rFonts w:cs="Times New Roman" w:ascii="Times New Roman" w:hAnsi="Times New Roman"/>
          <w:sz w:val="28"/>
          <w:szCs w:val="28"/>
          <w:shd w:fill="FBFBFB" w:val="clear"/>
          <w:lang w:val="ru-RU"/>
        </w:rPr>
        <w:t xml:space="preserve">нацпроекта «Образование» [2]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ернизации и развитию системы начального общего, основного общего и среднего общего образования.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ru-RU"/>
        </w:rPr>
        <w:t>Платформа «Сферум» не заменяет традиционный урок, а призвана сделать обучение более гибким, технологичным и удобным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ИКОП «Сферум» в образовательной деятельности осуществляется с целью формирования единой среды коммуникаций для всех участников образовательных отношений. 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деи о создании и развитии образовательной платформы возникли в 2020 году после вынужденного перехода образовательных организаций на дистанционное обуч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бразовательным организациям пришлось применять различные системы, в том числе зарубежные решения с хранением персональных данных за пределами России. Они не были предусмотрены для обучения, что приводило к регулярным срывам занятий и нарушениям учебного процесса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ой задачей платформы «Сферум» является помощь педагогическому работнику в организации образовательной деятельности. Данный образовательный ресурс не заменяет традиционное образование, а дополняет его и делает более эффективным [3].</w:t>
      </w:r>
    </w:p>
    <w:p>
      <w:pPr>
        <w:pStyle w:val="Normal"/>
        <w:spacing w:lineRule="exact" w:line="360" w:before="24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имущества использования ИКОП «Сферум»</w:t>
      </w:r>
    </w:p>
    <w:p>
      <w:pPr>
        <w:pStyle w:val="Style16"/>
        <w:numPr>
          <w:ilvl w:val="0"/>
          <w:numId w:val="2"/>
        </w:numPr>
        <w:spacing w:lineRule="exact" w:line="360" w:before="24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ункциональность образовательной платформы</w:t>
      </w:r>
    </w:p>
    <w:p>
      <w:pPr>
        <w:pStyle w:val="Normal"/>
        <w:spacing w:lineRule="exact" w:line="360" w:before="0" w:after="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КОП «Сферум» используется для решения большого спектр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t>учебных задач, таких как: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72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бщение в групповых/индивидуальных чатах между педагогами, учащимися и родителями, изучение мнения участников образовательного процесса (публикация опросов и др.); 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72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тправка и хранение учебных материалов;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72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рганизация дистанционных занятий с учащимися, в случаях, когда посещение очных занятий невозможно (введение карантина в образовательной организации, неудовлетворительные погодные условия, участие обучающихся в выездных соревнованиях и конкурсах 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р.);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вторение пройденного материала обучающимся в ходе просмотра записи урока;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рганизация внеучебной деятельности обучающихся (проектная деятельность, проведение классных часов, экскурсий, олимпиад, онлайн-марафонов и др.);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рганизация сетевого взаимодействия (подключение к занятиям сотрудников иных образовательных организаций, культурно-просветительских организаций);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едение родительских собраний посредством видеоконференцсвязи;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рансляция концертов образовательной организации и соревнований в режиме онлайн;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едение информационного канала образовательной организации, сообществ секций и кружков в учреждении;</w:t>
      </w:r>
    </w:p>
    <w:p>
      <w:pPr>
        <w:pStyle w:val="Style16"/>
        <w:numPr>
          <w:ilvl w:val="0"/>
          <w:numId w:val="1"/>
        </w:numPr>
        <w:spacing w:lineRule="exact" w:line="36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существление профессионального роста и развитие компетенций педагогических работников (участие в обучающих вебинарах, в работе методических объединениях, предметных ассоциациях и др.);</w:t>
      </w:r>
    </w:p>
    <w:p>
      <w:pPr>
        <w:pStyle w:val="Style16"/>
        <w:spacing w:lineRule="exact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Данный список учебных задач не является исчерпывающим, разработчики коммуникационной платформы продолжают развитие данного сервиса. </w:t>
      </w:r>
    </w:p>
    <w:p>
      <w:pPr>
        <w:pStyle w:val="Style16"/>
        <w:spacing w:lineRule="exact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бращаем внимание, что ИКОП «Сферум» не заменяет действующий электронный журнал и дневник. Домашние задания, оценки и расписание также продолжают размещаться педагогическими работниками в АИС «ЭПОС». Просмотр данных об успеваемости обучающегося доступно для учеников и родителей также чере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федеральную государственную информационную систему «Моя школа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Style16"/>
        <w:numPr>
          <w:ilvl w:val="0"/>
          <w:numId w:val="2"/>
        </w:numPr>
        <w:spacing w:lineRule="exact" w:line="360" w:before="24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латформа является российским программным обеспечением, созданным для образовательной сферы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действующему законодательству при предоставлении государственных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 услуг, выполнении государственного или муниципального задания, запрещено использование принадлежащих иностранным юридическим лицам и (или) иностранным гражданам информационных систем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или) программ для электронных вычислительных машин, которые предназначены и (или) используются для обмена электронными сообщениями исключительно между пользователями этих информационных систем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или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 для электронных вычислительных машин [3]. 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 данное ограничение на использование попадают иностранные информационные системы для обмена сообщениями (мессенджеры), ранее получившие широкое распространение при организации коммуникаций педагогов с учащимися и родителями. На сайте федеральной службы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дзору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фере связи, информационных технологий и массовых коммуникаций (Роскомнадзор) размещен перечень мессенджеров, которые отнесены к иностранным на 01 марта 2023 год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k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ew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so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ew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7467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.  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КОП «Сферум» применяется как аналог иностранных мессенджеров, которые запрещены для использования при предоставлении государственных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х услуг, выполнении государственного или муниципального задания, в том числе в сфере образования. 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огичных федеральных государственных образовательных платформ в Российской Федерации, созданных для коммуникации участников образовательного процесса не создано, ИКОП «Сферум» является единственным отечественным решением для использования в образовательной среде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КОП «Сферум» включена в Реестр российских программ для электронных вычислительных машин и баз данных (запись в реест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10192). Данные в Реестре российского программного обеспеч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digi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/330417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ычислительная инфраструктура для обеспечения работоспособности сервиса и дата-центры находятся в России. Разработчиком и правообладателем образовательной платформы является российская ООО «Компания ВК», которое входит в группу комп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существляет свою операционную деятельность на территории России и действует в соответствии с российским законодательство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(МКПАО «ВК») зарегистрирована на территории РФ - </w:t>
        <w:br/>
        <w:t>в специальном административном районе на острове Октябрьский Калининградской области.</w:t>
      </w:r>
    </w:p>
    <w:p>
      <w:pPr>
        <w:pStyle w:val="Style16"/>
        <w:numPr>
          <w:ilvl w:val="0"/>
          <w:numId w:val="2"/>
        </w:numPr>
        <w:spacing w:lineRule="exact" w:line="360" w:before="24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Безопасность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латформа «Сферум» - это закрытое и безопасное пространств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 чатах находятся только проверенные пользователи – учителя, обучающиеся и их родител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Посторонние люди не могут присоединиться к чату 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  <w:lang w:val="ru-RU"/>
        </w:rPr>
        <w:t>класс</w:t>
      </w:r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/группы. В учебном профиле нет рекламы, спама и платных сервисов. 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соединение обучающихся и родителей к учебным чатам образовательной платформы возможно через личный кабинет электронного журнала и дневника АИС «ЭПОС» либо при получении ссылки-приглашения в чат от учителя. Более детально механизм создания учебного профиля в ИКОП «Сферум» и алгоритм присоединения к чатам описан в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инструкции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а также на сайте образовательной платформы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https://sferum.ru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 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ращаем внимание, что создание учебного профиля в ИКОП «Сферум» не влечет за собой регистрацию в социальной сети «ВКонтакте». Если у пользователя уже есть аккаунт в социальной сети - он при входе в учебный профиль «Сферум» не деанонимизируется (то есть пользователи платформы не могут переходить на страницы «ВКонтакте» друг друга и даже знать о существовании таковых) [5]. 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V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-технологии повысили уровень защиты данных: в личном кабинете можно легко просмотреть сессии во всех сервисах со всех устройств и завершить неактуальные, а также мгновенно сменить пароль. Для большей безопас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технологии предусматривают привязку номера телефона и функцию подтверждения входа секретным кодом [6]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6138545" cy="2926080"/>
                <wp:effectExtent l="6985" t="6350" r="6350" b="762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92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Решение об использовании электронного образовательного ресурс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при реализации образовательных программ и организации дистанционной коммуникации в образовательной организации принимает директор образовательной организации. О принятом решении использовать ИКОП «Сферум» образовательная организация информирует обучающихся 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bidi="ar-SA" w:val="ru-RU"/>
                              </w:rPr>
                              <w:t xml:space="preserve">родителей посредствам размещения информации на официальном сайте учреждения, в ходе личных встреч и родительских собрани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случае отказа родителей и обучающихся от использования ИКОП «Сферум» образовательный процесс может быть организован с использованием традиционных средств обучения по согласованию с администрацией образовательной организаци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.05pt;margin-top:8.5pt;width:483.3pt;height:230.3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Решение об использовании электронного образовательного ресурс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при реализации образовательных программ и организации дистанционной коммуникации в образовательной организации принимает директор образовательной организации. О принятом решении использовать ИКОП «Сферум» образовательная организация информирует обучающихся 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bidi="ar-SA" w:val="ru-RU"/>
                        </w:rPr>
                        <w:t xml:space="preserve">родителей посредствам размещения информации на официальном сайте учреждения, в ходе личных встреч и родительских собрани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случае отказа родителей и обучающихся от использования ИКОП «Сферум» образовательный процесс может быть организован с использованием традиционных средств обучения по согласованию с администрацией образовательной организаци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 w:before="24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 и нормативно-правовые акты, регламентирующие использование коммуникационной платформы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[1]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 Правительства РФ от 13.07.2022 № 1241 «О федеральной государственной информационной системе «Моя школа» и внесении изменения в подпункт «а» пункта 2 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муниципальных функций в электронной форме» (далее – Постановление Правительства РФ №1241)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[2]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аспорт национального проекта «Образование», утвержденный президиумом Совета при Президенте Российской Федерации п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ратегическому развитию 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национальным проектам, протокол от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4.12.2018 № 1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[3]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Распоряжение Правительства РФ от 18.10.2023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2894-р «Об утверждении стратегического направления в области цифровой трансформации образования, относящейся к сфере деятельности Министерства просвещения Российской Федерации и признании утратившим силу распоряжения Правительства РФ от 02.12.2021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3427-р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[4]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Федеральный закон от 27 июля 2006 года № 149-ФЗ «Об информации, информационных технологиях и о защите информации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[5]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исьмо Минпросвещения России от 31.07.2023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04-423 «Об исполнении протокола» (вместе с «Методическими рекомендациями для педагогических работников образовательных организаций общего образования, образовательных организаций среднего профессионального образования,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(законными представителями)»)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[6]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исьмо Минпросвещения России от 22.02.2022 № 04-127 «О направлении методических рекомендаций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»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[7]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 Правительства РФ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9308&amp;dst=100586" TargetMode="External"/><Relationship Id="rId3" Type="http://schemas.openxmlformats.org/officeDocument/2006/relationships/hyperlink" Target="https://myschool.edu.ru/" TargetMode="External"/><Relationship Id="rId4" Type="http://schemas.openxmlformats.org/officeDocument/2006/relationships/hyperlink" Target="https://rkn.gov.ru/news/rsoc/news74672.htm" TargetMode="External"/><Relationship Id="rId5" Type="http://schemas.openxmlformats.org/officeDocument/2006/relationships/hyperlink" Target="https://reestr.digital.gov.ru/reestr/330417/" TargetMode="External"/><Relationship Id="rId6" Type="http://schemas.openxmlformats.org/officeDocument/2006/relationships/hyperlink" Target="https://disk.yandex.ru/i/xsEJKLzS1woK-Q" TargetMode="External"/><Relationship Id="rId7" Type="http://schemas.openxmlformats.org/officeDocument/2006/relationships/hyperlink" Target="https://sferum.ru/" TargetMode="External"/><Relationship Id="rId8" Type="http://schemas.openxmlformats.org/officeDocument/2006/relationships/hyperlink" Target="http://publication.pravo.gov.ru/Document/View/0001202207150030" TargetMode="External"/><Relationship Id="rId9" Type="http://schemas.openxmlformats.org/officeDocument/2006/relationships/hyperlink" Target="https://sudact.ru/law/pasport-natsionalnogo-proekta-obrazovanie-utv-prezidiumom-soveta/" TargetMode="External"/><Relationship Id="rId10" Type="http://schemas.openxmlformats.org/officeDocument/2006/relationships/hyperlink" Target="http://publication.pravo.gov.ru/document/0001202310270020" TargetMode="External"/><Relationship Id="rId11" Type="http://schemas.openxmlformats.org/officeDocument/2006/relationships/hyperlink" Target="https://www.consultant.ru/document/cons_doc_LAW_61798/" TargetMode="External"/><Relationship Id="rId12" Type="http://schemas.openxmlformats.org/officeDocument/2006/relationships/hyperlink" Target="https://sudact.ru/law/pismo-minprosveshcheniia-rossii-ot-31072023-n-04-423/" TargetMode="External"/><Relationship Id="rId13" Type="http://schemas.openxmlformats.org/officeDocument/2006/relationships/hyperlink" Target="https://docs.cntd.ru/document/350736151" TargetMode="External"/><Relationship Id="rId14" Type="http://schemas.openxmlformats.org/officeDocument/2006/relationships/hyperlink" Target="http://publication.pravo.gov.ru/document/000120231012003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46:00Z</dcterms:created>
  <dc:creator>Якимчук Виктория Сергеевна</dc:creator>
  <dc:description/>
  <dc:language>en-US</dc:language>
  <cp:lastModifiedBy>User</cp:lastModifiedBy>
  <dcterms:modified xsi:type="dcterms:W3CDTF">2024-04-10T03:46:00Z</dcterms:modified>
  <cp:revision>2</cp:revision>
  <dc:subject/>
  <dc:title/>
</cp:coreProperties>
</file>