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589B"/>
          <w:kern w:val="2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589B"/>
          <w:kern w:val="2"/>
          <w:sz w:val="30"/>
          <w:szCs w:val="30"/>
          <w:lang w:eastAsia="ru-RU"/>
        </w:rPr>
        <w:t>"Приоритетные направления развития образования обучающихся с инвалидностью, с ограниченными возможностями здоровья до 2030 года" (утв. Минпросвещения России 30.12.2022)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0" w:name="100001"/>
      <w:bookmarkEnd w:id="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инистр просвеще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.С.КРАВЦОВ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30 декабря 2022 г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" w:name="100002"/>
      <w:bookmarkEnd w:id="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ТИЯ ОБРАЗОВАНИЯ ОБУЧАЮЩИХСЯ С ИНВАЛИДНОСТЬЮ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 ОГРАНИЧЕННЫМИ ВОЗМОЖНОСТЯМИ ЗДОРОВЬЯ ДО 2030 ГОД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" w:name="100003"/>
      <w:bookmarkEnd w:id="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" w:name="100004"/>
      <w:bookmarkEnd w:id="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 развития образования обучающихся с инвалидностью, с ограниченными возможностями здоровья (далее - ОВЗ) в Российской Федерации на период до 2030 года (далее - Приоритетные направления) призваны определить комплекс первоочередных мер и последовательность действий федеральных, региональных и муниципальных органов власти в сфере образования, организаций, осуществляющих образовательную деятельность, руководящих и педагогических работников, научных сотрудников, специалистов психолого-педагогического сопровождения, психолого-педагогической помощи в части построения системы качественного доступного преемственного образования обучающихся указанной категории с учетом их психофизических особенностей и образовательных потребностей, динамики социальных, экономических изменений на долгосрочный перио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" w:name="100005"/>
      <w:bookmarkEnd w:id="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 обучающимся целевой группы в рамках реализации Приоритетных направлений относятся обучающиеся с нарушениями слуха, зрения, речи, опорно-двигательного аппарата, интеллектуальными нарушениями, задержкой психического развития и другими нарушениями психофизического развития, определяющими их особые образовательные потребности и необходимость создания специальных условий для получения качественного доступного образования (от дошкольного до профессионального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5" w:name="100006"/>
      <w:bookmarkEnd w:id="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, основываясь на </w:t>
      </w:r>
      <w:hyperlink r:id="rId2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Российской Федерации, учитывают нормы Конвенции ООН о правах инвалид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hyperlink r:id="rId3">
        <w:bookmarkStart w:id="6" w:name="100007"/>
        <w:bookmarkEnd w:id="6"/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Конституция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Российской Федерации провозглашает право каждого на образование, гарантиру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7" w:name="100008"/>
      <w:bookmarkEnd w:id="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 направлены на реализацию федеральных законов Российской Федерации, в том числе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11/statja-79/" \l "10103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т 29 декабря 2012 г. N 273-ФЗ "Об образовании в Российской Федерации" (далее - Закон об образовании),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federalnyi-zakon-ot-24111995-n-181-fz-o/" \l "00016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т 24 ноября 1995 г. N 181-ФЗ "О социальной защите инвалидов в Российской Федерации", указов Президента Российской Федерации, постановлений Правительства Российской Федерации, а также иных нормативных правовых актов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hyperlink r:id="rId4">
        <w:bookmarkStart w:id="8" w:name="100009"/>
        <w:bookmarkEnd w:id="8"/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б образовании регламентировано создание необходимых специальных условий для получения без дискриминации качественного доступного образования обучающимися с инвалидностью, с ОВЗ на протяжении всей жизни, начиная с раннего возраста (оказание ранней коррекционной помощи), коррекции нарушений развития и социальной адаптации, до профессиональной самореализации как в рамках отдельных образовательных организаций, так и в инклюзивном форма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" w:name="100010"/>
      <w:bookmarkEnd w:id="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ветственность за получение детьми образования возлагается на их родителей (законных представителей), а создание необходимых для получения качественного доступного образования специальных условий - на органы государственной власти субъектов Российской Федерации в сфере образования, органы местного самоуправления муниципальных районов и городских округов в сфере образования и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" w:name="100011"/>
      <w:bookmarkEnd w:id="1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д специальными условиями для получения образования обучающимися с инвалидностью, с ОВЗ понимаю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" w:name="100012"/>
      <w:bookmarkEnd w:id="1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1)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 и методов обучения и воспит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2" w:name="100013"/>
      <w:bookmarkEnd w:id="1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2) проведение групповых и индивидуальных коррекционных занят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3" w:name="100014"/>
      <w:bookmarkEnd w:id="1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3) обеспечение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4" w:name="100015"/>
      <w:bookmarkEnd w:id="1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) обеспечение предоставления услуг ассистента (помощника), оказывающего необходимую техническую помощь, услуг тьютора,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5" w:name="100016"/>
      <w:bookmarkEnd w:id="1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5) обеспечение доступа в здания организаций, осуществляющих образовательную деятельность, и другие условия, без которых освоение образовательных программ обучающимися с ОВЗ невозможно или затрудне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6" w:name="100017"/>
      <w:bookmarkEnd w:id="1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 разработаны с целью объединения усилий федеральных, региональных и муниципальных органов власти в сфере образования по реализаци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7" w:name="100018"/>
      <w:bookmarkEnd w:id="1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ежведомственного комплексного плана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 2030 года), утвержденного Заместителем Председателя Правительства Российской Федерации Голиковой Т.А. 22 декабря 2021 г. N 14056п-П8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18" w:name="100019"/>
      <w:bookmarkEnd w:id="1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ежведомственного комплексного </w:t>
      </w:r>
      <w:hyperlink r:id="rId5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плана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мероприятий по повышению доступности среднего профессионального и высшего образования для инвалидов и лиц с ограниченными возможностями здоровья, в том числе профориентации и занятости указанных лиц, утвержденного Заместителем Председателя Правительства Российской Федерации Голиковой Т.А. 21 декабря 2021 г. N 14000п-П8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rasporjazhenie-pravitelstva-rf-ot-18122021-n-3711-r-ob-utverzhdenii/" \l "10000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bookmarkStart w:id="19" w:name="100020"/>
      <w:bookmarkEnd w:id="19"/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Концеп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развития в Российской Федерации системы комплексной реабилитации и абилитации инвалидов, в том числе детей-инвалидов, на период до 2025 года, утвержденной распоряжением Правительства Российской Федерации от 18 декабря 2021 г. N 3711-р,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rasporjazhenie-pravitelstva-rf-ot-16082022-n-2253-r-o-plane/" \l "10000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лан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мероприятий по ее реализации, утвержденного распоряжением Правительства Российской Федерации от 16 августа 2022 г. N 2253-р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rasporjazhenie-pravitelstva-rf-ot-24062022-n-1688-r-ob-utverzhdenii/" \l "10000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bookmarkStart w:id="20" w:name="100021"/>
      <w:bookmarkEnd w:id="20"/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Концеп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подготовки педагогических кадров для системы образования на период до 2030 года, утвержденной распоряжением Правительства Российской Федерации от 24 июня 2022 г. N 1688-р (в части подготовки педагогических кадров, способных к обучению и сопровождению обучающихся с ОВЗ, с инвалидностью)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rasporjazhenie-pravitelstva-rf-ot-29052015-n-996-r/" \l "10000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bookmarkStart w:id="21" w:name="100022"/>
      <w:bookmarkEnd w:id="21"/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Стратег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развития воспитания в Российской Федерации на период до 2025 года, утвержденной распоряжением Правительства Российской Федерации от 29 мая 2015 г. N 996-р (в части реализации целей воспитания обучающихся с инвалидностью, с ОВЗ),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rasporjazhenie-pravitelstva-rf-ot-12112020-n-2945-r-ob-utverzhdenii/" \l "10001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лан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мероприятий по ее реализации, утвержденного распоряжением Правительства Российской Федерации от 12 ноября 2020 г. N 2945-Р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rasporjazhenie-pravitelstva-rf-ot-31032022-n-678-r-ob-utverzhdenii/" \l "10001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bookmarkStart w:id="22" w:name="100023"/>
      <w:bookmarkEnd w:id="22"/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Концеп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развития дополнительного образования детей до 2030 года, утвержденной распоряжением Правительства Российской Федерации от 31 марта 2022 г. N 678-р (в части реализации целей дополнительного образования обучающихся с инвалидностью, с ОВЗ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3" w:name="100024"/>
      <w:bookmarkEnd w:id="2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Анализ современного социально-экономического состояния системы образования обучающихся с инвалидностью, с ОВЗ, правоприменительной практики в субъектах Российской Федерации выявил комплекс проблем, требующих реш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4" w:name="100025"/>
      <w:bookmarkEnd w:id="2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достаточно развитая региональная сеть организаций, оказывающих раннюю коррекционную помощь детям, имеющим нарушения развития или риск их возникновения и их семьям, расположенных в шаговой доступности от мест проживания таких семе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5" w:name="100026"/>
      <w:bookmarkEnd w:id="2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достаточно развитая региональная сеть отдельных и инклюзивных образовательных организаций, расположенных в шаговой доступности от мест проживания семей, воспитывающих детей с инвалидностью, с ОВЗ и позволяющих реализовать право родителям (законным представителям) в выборе образовательной организ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6" w:name="100027"/>
      <w:bookmarkEnd w:id="2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достаточное построение преемственности между уровнями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7" w:name="100028"/>
      <w:bookmarkEnd w:id="2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достаточная готовность образовательных организаций к реализации инклюзивного образования (наличие проблем с обеспечением архитектурной доступности и материально-технического обеспечения, дефицит научно обоснованного программно-методического обеспечения, дефицит квалифицированных педагогических кадров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8" w:name="100029"/>
      <w:bookmarkEnd w:id="2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сутствие единых подходов к организации повышения квалификации и профессиональной переподготовки учителей-дефектологов, учителей-логопедов, тьюторов и специальных психолог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9" w:name="100030"/>
      <w:bookmarkEnd w:id="2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соответствие системы профессиональной ориентации потребностям обучающихся с инвалидностью, с ОВЗ и рынка труда, а именно: неспецифичность профессиональной ориентации для каждой категории обучающихся с ОВЗ; отсутствие ее ориентированности на рынок труда конкретного региона, в котором проживает такой обучающийс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0" w:name="100031"/>
      <w:bookmarkEnd w:id="3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сутствие единой системы психолого-педагогического сопровождения на уровне получения обучающимися с инвалидностью, с ОВЗ профессионального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1" w:name="100032"/>
      <w:bookmarkEnd w:id="3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изкая эффективность межведомственного и внутриведомственного взаимодействия органов власти и организаций субъекта (муниципального района, городского округа) в части обеспечения преемственного качественного доступного образования обучающихся с инвалидностью, с ОВЗ, направленного на переход к самостоятельной трудовой деятельности и закреплению на рабочем мес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2" w:name="100033"/>
      <w:bookmarkEnd w:id="3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 призваны консолидировать усилия государства и общества, направленные на снятие барьеров и ограничений для лиц с инвалидностью, с ОВЗ в различных социальных сферах, в первую очередь при получении образования, повышение их социального статуса посредством личной и профессиональной самореализ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3" w:name="100034"/>
      <w:bookmarkEnd w:id="3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оритетные направления ориентированы на разработку и внедрение в российскую образовательную практику научно обоснованных подходов к обновлению образования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4" w:name="100035"/>
      <w:bookmarkEnd w:id="3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Приоритетных направлений предполагает такие изменения в системе образования Российской Федерации, которые обеспечат преемственность, доступность и высокое качество образования обучающихся с инвалидностью, с ОВЗ, широкие возможности для их социальной адаптации и интеграции, личностной и профессиональной самореализации, гражданского станов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5" w:name="100036"/>
      <w:bookmarkEnd w:id="3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Цель Приоритетных направлений - повышение качества жизни лиц с инвалидностью, с ОВЗ через обеспечение им непрерывного и качественного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6" w:name="100037"/>
      <w:bookmarkEnd w:id="3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дачи Приоритетных направлений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7" w:name="100038"/>
      <w:bookmarkEnd w:id="3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пределить компоненты образовательной системы в части реализации права на получение качественного доступного преемственного образования лицами с инвалидностью, с ОВЗ, и обеспечить их обновление и совершенствовани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8" w:name="100039"/>
      <w:bookmarkEnd w:id="3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вершенствовать систему и модели подготовки педагогических кадров в сфере обучения и воспитания, психолого-педагогического сопровождения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9" w:name="100040"/>
      <w:bookmarkEnd w:id="3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формировать социокультурную инфраструктуру, содействующую успешной социализации обучающихся с инвалидностью, с ОВЗ, интегрирующую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0" w:name="100041"/>
      <w:bookmarkEnd w:id="4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ить поддержку семьи как полноправного участника процесса образования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1" w:name="100042"/>
      <w:bookmarkEnd w:id="4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пособствовать развитию инклюзивной среды в образовании, становлению инклюзивной культуры образовательного процесс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2" w:name="100043"/>
      <w:bookmarkEnd w:id="4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вать сеть отдельных образовательных организаций, выполняющих в том числе функции учебно-методических (ресурсных) центров, оказывающих методическую помощь педагогическим работникам общеобразовательных (инклюзивных) организаций, психолого-педагогическую помощь детям и их родителям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3" w:name="100044"/>
      <w:bookmarkEnd w:id="4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вать сеть отдельных профессиональных образовательных организаций - базовых профессиональных образовательных организаций и ресурсных учебно-методических центров среднего профессионального образования, обеспечивающих поддержку, методическое и экспертное сопровождение на региональном и межрегиональном уровнях инклюзивного среднего профессионального образования и профессионального обучения обучающихся с инвалидностью, с ОВЗ, включая подготовку педагогических кадров по компетенциям, необходимым для работы с обучающими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4" w:name="100045"/>
      <w:bookmarkEnd w:id="4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2. Основные (приоритетные) направления развития системы образования обучающихся с инвалидностью, с ОВЗ на период до 2030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5" w:name="100046"/>
      <w:bookmarkEnd w:id="4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2.1. Для системы образования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6" w:name="100047"/>
      <w:bookmarkEnd w:id="4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вершенствование деятельности психолого-медико-педагогических комиссий и психолого-педагогических консилиумов образовательных организаций по определению специальных условий образования обучающихся с инвалидностью, с ОВЗ, в том числе в возрасте от 18 лет (совершенствование и внедрение единого методического и диагностического инструментария, создание сети центров психолого-педагогической, медицинской и социальной помощи, психолого-медико-педагогических комиссий, определяющих специальные условия получения образования и сдачи государственной итоговой аттестации лицами с инвалидностью, с ОВЗ на основе единого подхода к организации и содержанию обследования для учета всех особых образовательных потребностей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7" w:name="100048"/>
      <w:bookmarkEnd w:id="4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на основе актуальных научных данных о современной популяции обучающихся с инвалидностью, с ОВЗ, типологических вариантах их развития, их особых образовательных потребностях, необходимой им психолого-педагогической помощи; о современной семье ребенка с особыми образовательными потребностями или риском, программно-методического, учебно-дидактического и информационно-компьютерного обеспечения общего и профессионального образования обучающихся с инвалидностью, с ОВЗ, психолого-педагогического сопровождения всех участников образовательного процесса, системы подготовки квалифицированных кадр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8" w:name="100049"/>
      <w:bookmarkEnd w:id="48"/>
      <w:r>
        <w:rPr>
          <w:rFonts w:eastAsia="Times New Roman" w:cs="Arial" w:ascii="Arial" w:hAnsi="Arial"/>
          <w:color w:val="212529"/>
          <w:sz w:val="24"/>
          <w:szCs w:val="24"/>
          <w:highlight w:val="yellow"/>
          <w:lang w:eastAsia="ru-RU"/>
        </w:rPr>
        <w:t>2.2. Для организаций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9" w:name="100050"/>
      <w:bookmarkEnd w:id="4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новление содержания и организации образовательного процесса, взаимодействия участников образовательных отношений (руководящих и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0" w:name="100051"/>
      <w:bookmarkEnd w:id="5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разнообразных организационных форм образования (в инклюзивных группах/классах, отдельных группах/классах, в ресурсных группах/классах и другое) через совершенствование психолого-педагогической, методической, диагностической и информационной помощ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1" w:name="100052"/>
      <w:bookmarkEnd w:id="5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архитектурных, материально-технических, информационных, программно-дидактических, кадровых, организационных образовательных условий в целях развития инклюзивного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2" w:name="100053"/>
      <w:bookmarkEnd w:id="5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целях сохранения и развития сети отдельных общеобразовательных организаций модернизация их инфраструктуры и содержания рабо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3" w:name="100054"/>
      <w:bookmarkEnd w:id="5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ифференциация содержания программ образования обучающихся с инвалидностью, с ОВЗ с учетом их персонифицированных образовательных потребностей для обеспечения индивидуального развития каждого обучающего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4" w:name="100055"/>
      <w:bookmarkEnd w:id="5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технологий, направленных на формирование и развитие универсальных учебных действий, базовых учебных действий у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5" w:name="100056"/>
      <w:bookmarkEnd w:id="5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скрытие жизненных компетенций в содержании образования обучающихся с инвалидностью, с ОВЗ, задач формирования конкретных представлений, умений и навыков в каждой области жизненной компетенции в соответствии с особыми образовательными потребностями каждого обучающего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6" w:name="100057"/>
      <w:bookmarkEnd w:id="5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условий для развития исследовательской и творческой деятельности обучающихся с инвалидностью, с ОВЗ, в том числе организация и проведение олимпиад, учитывающих дифференцированные особые образовательные потребности разных категорий обучающих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7" w:name="100058"/>
      <w:bookmarkEnd w:id="5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условий для внедрения здоровьесберегающих технологий в образовательный процесс, учитывающих дифференцированные особые образовательные потребности разных категорий обучающих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8" w:name="100059"/>
      <w:bookmarkEnd w:id="5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условий для внедрения новых современных методик и технологий профессиональной реабилитации в образовательных организациях для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9" w:name="100060"/>
      <w:bookmarkEnd w:id="59"/>
      <w:r>
        <w:rPr>
          <w:rFonts w:eastAsia="Times New Roman" w:cs="Arial" w:ascii="Arial" w:hAnsi="Arial"/>
          <w:color w:val="212529"/>
          <w:sz w:val="24"/>
          <w:szCs w:val="24"/>
          <w:highlight w:val="yellow"/>
          <w:lang w:eastAsia="ru-RU"/>
        </w:rPr>
        <w:t>2.3. Для педагогических работ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0" w:name="100061"/>
      <w:bookmarkEnd w:id="6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вершенствование и унификация системы подготовки и повышения квалификации специалистов, работающих с обучающимися с инвалидностью, с ОВЗ, на всей территории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1" w:name="100062"/>
      <w:bookmarkEnd w:id="6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вершенствование системы распределения контрольных цифр приема по направлению подготовки "Специальное (дефектологическое) образование"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2" w:name="100063"/>
      <w:bookmarkEnd w:id="6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и внедрение системы супервизии студентов образовательных организаций высшего образования, реализующих образовательные программы бакалавриата и магистратуры по направлению подготовки "Специальное (дефектологическое) образование", педагогических работников, работающих с обучающимися с инвалидностью, с ОВЗ, в части научно-методического сопровождения их деятельности при решении сложных, проблемных ситуаций образования и психолого-педагогической помощи указанным обучающим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3" w:name="100064"/>
      <w:bookmarkEnd w:id="6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дрение единых походов к определению численности и нормативов времени работы специалистов в образовательных организациях, работающих с обучающими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4" w:name="100065"/>
      <w:bookmarkEnd w:id="64"/>
      <w:r>
        <w:rPr>
          <w:rFonts w:eastAsia="Times New Roman" w:cs="Arial" w:ascii="Arial" w:hAnsi="Arial"/>
          <w:color w:val="212529"/>
          <w:sz w:val="24"/>
          <w:szCs w:val="24"/>
          <w:highlight w:val="yellow"/>
          <w:lang w:eastAsia="ru-RU"/>
        </w:rPr>
        <w:t>2.4. Для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5" w:name="100066"/>
      <w:bookmarkEnd w:id="6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индивидуально-ориентированной психолого-педагогической и коррекционной помощи обучающимся с инвалидностью, с ОВЗ с учетом их особых образовательных потребностей и индивидуальных возможност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6" w:name="100067"/>
      <w:bookmarkEnd w:id="6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Использование возможностей цифровых информационных технологий при организации процесса образования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7" w:name="100068"/>
      <w:bookmarkEnd w:id="6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преемственной качественной доступной образовательной вертикали для всех обучающихся с инвалидностью, с ОВЗ как в инклюзивном формате организации образования, так и в системе отдельных групп/классов, образовательных организаций, максимально близко расположенных к месту проживания указанных обучающих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8" w:name="100069"/>
      <w:bookmarkEnd w:id="6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действие профессиональному самоопределению, приобщению обучающихся с инвалидностью, с ОВЗ к различным видам профессиональной, социально значимой деятельности, создание условий для их социально-трудовой адапт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9" w:name="100070"/>
      <w:bookmarkEnd w:id="6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и реализация эффективных механизмов трудоустройства выпускников с инвалидностью, с ОВЗ, установление партнерских отношений с работодателями, общественными организациями, обществами инвалидов, некоммерческими организация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0" w:name="100071"/>
      <w:bookmarkEnd w:id="7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тие системы дополнительного образования обучающихся с инвалидностью, с ОВЗ на всех ступенях и уровнях получения ими общего и профессионального образования, профессионального обу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1" w:name="100072"/>
      <w:bookmarkEnd w:id="7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влечение обучающихся с инвалидностью, с ОВЗ в конкурсные движения, в том числе по профессиональному мастерств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2" w:name="100073"/>
      <w:bookmarkEnd w:id="7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занятий адаптивной физической культурой и адаптивными видами спорта, их спортивным дисциплинам лицами с инвалидностью, с ОВЗ всех нозологических групп и на всех уровнях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3" w:name="100074"/>
      <w:bookmarkEnd w:id="73"/>
      <w:r>
        <w:rPr>
          <w:rFonts w:eastAsia="Times New Roman" w:cs="Arial" w:ascii="Arial" w:hAnsi="Arial"/>
          <w:color w:val="212529"/>
          <w:sz w:val="24"/>
          <w:szCs w:val="24"/>
          <w:highlight w:val="yellow"/>
          <w:lang w:eastAsia="ru-RU"/>
        </w:rPr>
        <w:t>2.5. Для родителей (законных представителей) и других членов семей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4" w:name="100075"/>
      <w:bookmarkEnd w:id="7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и внедрение педагогических и организационных условий включения родителей (законных представителей) и других членов семей обучающихся с инвалидностью, с ОВЗ в реализацию программ коррекционно-развивающего обучения, психолого-педагогического сопрово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5" w:name="100076"/>
      <w:bookmarkEnd w:id="7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мероприятий по включению родителей (законных представителей) в процесс выстраивания профессиональной траектории обучающихся с инвалидностью, с ОВЗ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6" w:name="100077"/>
      <w:bookmarkEnd w:id="7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программ психолого-педагогической, методической и консультационной помощи родителям (законным представителям) и другим членам семей обучающихся с инвалидностью, с ОВЗ для формирования у них абилитационной компетент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7" w:name="100078"/>
      <w:bookmarkEnd w:id="7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вариативности форм организации ранней коррекционной помощи ребенку с особыми образовательными потребностями и риском их возникновения, психолого-педагогического сопровождения образования обучающегося с инвалидностью, с ОВЗ на всех уровнях его получения, носящих комплексный характер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8" w:name="100079"/>
      <w:bookmarkEnd w:id="7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емейное воспитание со специальной консультативной психолого-педагогической помощью в условиях дома - в естественных ситуациях ухода и воспит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9" w:name="100080"/>
      <w:bookmarkEnd w:id="7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емейное воспитание с регулярной специальной консультативной психолого-педагогической помощью в условиях ближайшей к дому образовательной организ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0" w:name="100081"/>
      <w:bookmarkEnd w:id="8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четание форм семейного и общественного воспит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1" w:name="100082"/>
      <w:bookmarkEnd w:id="8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 Основные механизмы реализации Приоритетных направле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2" w:name="100083"/>
      <w:bookmarkEnd w:id="8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1. Правовы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3" w:name="100084"/>
      <w:bookmarkEnd w:id="8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тие и совершенствование федеральной, региональной и муниципальной нормативной правовой базы в сфере образования обучающихся с инвалидностью, с ОВЗ в соответствии с государственной политикой Российской Федерации в сфере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4" w:name="100085"/>
      <w:bookmarkEnd w:id="8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2. Организационно-управленчески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5" w:name="100086"/>
      <w:bookmarkEnd w:id="8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и утверждение субъектами Российской Федерации планов развития образования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6" w:name="100087"/>
      <w:bookmarkEnd w:id="8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территориальной доступности качественного образования на всех уровнях его получения, психолого-педагогического сопровождения и коррекционной помощи для обучающихся с инвалидностью, с ОВЗ и их семе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7" w:name="100088"/>
      <w:bookmarkEnd w:id="8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ормирование социокультурной инфраструктуры, содействующей успешной социализации обучающихся с инвалидностью, с ОВЗ и объединяющей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8" w:name="100089"/>
      <w:bookmarkEnd w:id="8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хранение и развитие отдельных общеобразовательных организаций с приданием им статуса ресурсных центров для инклюзивного образования, расширение их функционала (готовность к работе с обучающимися не одной, а нескольких категорий обучающихся с ОВЗ, создание многопрофильных комплексов (от дошкольного до профессионального образования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9" w:name="100090"/>
      <w:bookmarkEnd w:id="8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хранение и развитие сети базовых профессиональных образовательных организаций и ресурсных учебно-методических центров в системе среднего профессионального образования, расширение их функционала в области профессиональной реабилитации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0" w:name="100091"/>
      <w:bookmarkEnd w:id="9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и внедрение модели инклюзивной образовательной организации на всех уровнях образования (создание системы показателей, критериев и индикаторов, определяющих эффективность образования обучающихся с инвалидностью, с ОВЗ в разных типах образовательных организаций при разных формах организации их образования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1" w:name="100092"/>
      <w:bookmarkEnd w:id="9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вертикали непрерывного образования и комплексного сопровождения для обучающихся с тяжелыми и множественными нарушениями, в которую входят ранняя коррекционная помощь в форме надомного визитирования, дошкольные и общеобразовательные организации, материально-техническая база, кадровые и архитектурные условия которых соответствуют особым образовательным потребностям и возможностям обучающихся этой категории, образовательные организации дополнительного образования, обеспечивающие включение ребенка (подростка, молодого человека юношеского возраста) с тяжелыми множественными нарушениями развития в коррекционно-развивающие, адаптивно-спортивные и досуговые мероприятия, коммуникацию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2" w:name="100093"/>
      <w:bookmarkEnd w:id="9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условий для сетевой формы реализации образовательных программ организациями, осуществляющими образовательную деятельность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3" w:name="100094"/>
      <w:bookmarkEnd w:id="9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в рамках психологической службы в системе образования отдельного направления - отделения специальной психологической помощи обучающимся с инвалидностью, с ОВЗ, психологическое сопровождение все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4" w:name="100095"/>
      <w:bookmarkEnd w:id="9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истемное изучение и распространение лучшего педагогического опыта работы в области образования обучающихся с инвалидностью, с ОВЗ разного возрас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5" w:name="100096"/>
      <w:bookmarkEnd w:id="9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ддержка родительских и иных общественных объединений, способствующих созданию условий для обучения и воспитания, социальной адаптации и интеграции обучающихся с инвалидностью, с ОВЗ в общество, формирование ответственного отношения родителей к воспитанию детей, повышение родительской социальной, коммуникативной, психологической и педагогической компетент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6" w:name="100097"/>
      <w:bookmarkEnd w:id="9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ддержка общественно-профессиональных организаций специалистов, работающих с обучающимися с инвалидностью, с ОВЗ, способствующих созданию условий для повышения качества их образования, социальной адаптации и интеграции, а также уровня подготовки кадров соответствующих специалист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7" w:name="100098"/>
      <w:bookmarkEnd w:id="9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3. Кадровы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8" w:name="100099"/>
      <w:bookmarkEnd w:id="9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тверждение и введение в практику деятельности организаций высшего и дополнительного профессионального образования профессионального стандарта "Педагог-дефектолог"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9" w:name="100100"/>
      <w:bookmarkEnd w:id="9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ерестройка системы профессиональной подготовки кадров, необходимой для решения масштабных задач Приоритетных направлений и выражающейся в существенном повышении уровня профессиональной компетентности и практической (технологической) подготовленности выпускник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0" w:name="100101"/>
      <w:bookmarkEnd w:id="10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подготовки и повышения квалификации специалистов, в том числе учителей адаптивной физической культуры, учителей-дефектологов, учителей-логопедов, тьюторов и специальных психологов, владеющих современными технологиями организации обучения, воспитания, развития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1" w:name="100102"/>
      <w:bookmarkEnd w:id="10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вышение престижа профессий учителя-дефектолога, учителя-логопеда, тьютора, специального психолога, воспитателя, учителя адаптивной физической культуры, создание атмосферы уважения к педагогическому труду, разработка мер по его поддержк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2" w:name="100103"/>
      <w:bookmarkEnd w:id="10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региональных комплексов мер по поддержке (социальной, экономической, методической, психологической) специалистов, в том числе молодых специалистов, работающих с обучающими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3" w:name="100104"/>
      <w:bookmarkEnd w:id="10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региональных планов мероприятий по развитию кадрового потенциала учителей-логопедов, учителей-дефектологов, в том числе посредством целевой реализации дополнительных профессиональных программ - программ профессиональной переподготовки педагогических работников по направлению Специальное (дефектологическое) образова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4" w:name="100105"/>
      <w:bookmarkEnd w:id="10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4. Научно-методически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5" w:name="100106"/>
      <w:bookmarkEnd w:id="10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рганизация научных исследований с целью уточнения представлений об актуальном характере особых образовательных потребностей, в том числе у обучающихся с комплексными нарушениями развития, и направлений реализации индивидуальных образовательных маршрут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6" w:name="100107"/>
      <w:bookmarkEnd w:id="10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ведение научных разработок в сфере программно-методического обеспечения образования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7" w:name="100108"/>
      <w:bookmarkEnd w:id="10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апробация и внедрение в образовательную практику эффективных технологий обучения, воспитания и социализации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8" w:name="100109"/>
      <w:bookmarkEnd w:id="10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рганизация и проведение регулярных мониторинговых исследований с целью анализа положения дел в сфере соблюдения права обучающихся с инвалидностью, с ОВЗ на получение качественного доступного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9" w:name="100110"/>
      <w:bookmarkEnd w:id="10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научно-методического и учебно-дидактического обеспечения обучения обучающихся с инвалидностью, с ОВЗ, в том числе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0" w:name="100111"/>
      <w:bookmarkEnd w:id="11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5. Финансово-экономически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1" w:name="100112"/>
      <w:bookmarkEnd w:id="11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работка методики и инструментария определения нормативных затрат на оказание государственных (муниципальных) услуг по реализации основных адаптированных образовательных програм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2" w:name="100113"/>
      <w:bookmarkEnd w:id="11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6. Информационны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3" w:name="100114"/>
      <w:bookmarkEnd w:id="11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непрерывного образования обучающихся с инвалидностью, с ОВЗ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4" w:name="100115"/>
      <w:bookmarkEnd w:id="11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тие сетевого взаимодействия образовательных и иных организаций в интересах образования обучающихся с инвалидностью, с ОВЗ,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5" w:name="100116"/>
      <w:bookmarkEnd w:id="11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5. Основные индикаторы (целевые показатели) реализ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6" w:name="100117"/>
      <w:bookmarkEnd w:id="11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 2030 году целевое значение следующих показателей должно соответствовать 100% от актуальной на 2030 год потребност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7" w:name="100118"/>
      <w:bookmarkEnd w:id="11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педагогическими работниками (в том числе учителями-логопедами, учителями-дефектологами, педагогами-психологами, учителями (педагогами) адаптивной физической культуры, тьюторами) организаций, реализующих адаптированные образовательные программ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8" w:name="100119"/>
      <w:bookmarkEnd w:id="11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предоставления услуг ассистента (помощника), оказывающего обучающимся необходимую техническую помощь, услуг по сурдопереводу, тифлокомментированию, тифлосурдопереводу (с учетом индивидуальных особых образовательных потребностей обучающихся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9" w:name="100120"/>
      <w:bookmarkEnd w:id="11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еспечение доступа к образовательным ресурсам, в том числе цифровым, соответствующим особым образовательным потребностям различных категорий обучающихся с инвалидностью, с ОВЗ (от дошкольного до высшего образования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20" w:name="100121"/>
      <w:bookmarkEnd w:id="12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хват семей, воспитывающих детей группы высокого социального и биологического риска в возрасте до 3 лет услугами ранней коррекционной помощ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21" w:name="100122"/>
      <w:bookmarkEnd w:id="12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хват семей, воспитывающих детей с инвалидностью, с ОВЗ, психолого-педагогическим сопровождением, навигацией и консультированием в сфере образования и психолого-педагогической помощ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22" w:name="100123"/>
      <w:bookmarkEnd w:id="12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хват обучающихся с инвалидностью, с ОВЗ образованием (общим, профессиональным, дополнительным) и психолого-педагогической помощью.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hyperlink" Target="https://legalacts.ru/doc/Konstitucija-RF/" TargetMode="External"/><Relationship Id="rId4" Type="http://schemas.openxmlformats.org/officeDocument/2006/relationships/hyperlink" Target="https://legalacts.ru/doc/273_FZ-ob-obrazovanii/" TargetMode="External"/><Relationship Id="rId5" Type="http://schemas.openxmlformats.org/officeDocument/2006/relationships/hyperlink" Target="https://legalacts.ru/doc/mezhvedomstvennyi-kompleksnyi-plan-meroprijatii-po-povysheniiu-dostupnosti-srednego-professionalnog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46:00Z</dcterms:created>
  <dc:creator>Windows User</dc:creator>
  <dc:description/>
  <dc:language>en-US</dc:language>
  <cp:lastModifiedBy>Windows User</cp:lastModifiedBy>
  <dcterms:modified xsi:type="dcterms:W3CDTF">2023-09-03T23:46:00Z</dcterms:modified>
  <cp:revision>2</cp:revision>
  <dc:subject/>
  <dc:title/>
</cp:coreProperties>
</file>