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О.В.Нов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методической работы педагогов ОО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 сентябрь 2023 год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плане возможны изменения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3"/>
        <w:gridCol w:w="2212"/>
        <w:gridCol w:w="495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9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К.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хина О.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ькина М.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а О.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ина И.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урина Н.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ослова Е.В. (по возможности, но регистрацию прошл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методический ден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й № 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 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ыкина О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музы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не указа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Т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урина Н.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«Алгоритмы взаимодействия ГБУПК «ЦППМСП» с образовательными организациями Пермского края по оказанию помощи детям </w:t>
              <w:br/>
              <w:t xml:space="preserve">с ментальными нарушениями, </w:t>
              <w:br/>
              <w:t>в том числе с РАС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uffme.com/landing/u2651951/tmp1689924549</w:t>
              </w:r>
            </w:hyperlink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-08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Т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К по ФАООП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-зал Упр.обр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.00 до 16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руководителей ТМ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форма Сферу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 (по возможности)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хина О.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С.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итханян Г.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ва М.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нюк М.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цева Н.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ов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новации в профессиональном образовании Пермского края: опыт, проблемы, перспективы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в 15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ылка для регистрац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25295.vr.mirapolis.ru/mira/s/rsQLWw</w:t>
              </w:r>
            </w:hyperlink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зарег.- ся на меро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ая компетентность педагогов, работающих с детьми с ограниченными возможностями здоровья: современные требования и возможности. Мероприятия для педагогов Пермского края, работающих с детьми с ОВЗ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3.00 до 15.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проведения: дистан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проведения: онлайн на платфор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декс.Телемост Ссылка для подключен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elemost.yandex.ru/j/4567425622711479913210356684940410156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трансляцию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be.com/live/66oUUOsJ__c?feature=shar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латформа Яндекс.Телемост имеет жесткие ограничения по количеству участников, поэтому при заполнении всех мест вебинара, приглашаем к просмотру в трансляци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щина О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ИЗ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10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о новому порядку аттест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 – зал Упр.обр. с 10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К.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С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й 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итательная работа </w:t>
              <w:br/>
              <w:t>в профессиональных  ОО Пермского края: единство ценностей и многообразие возможностей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ылка для регист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25295.vr.mirapolis.ru/mira/s/R4a9W0</w:t>
              </w:r>
            </w:hyperlink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Т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для заместителей директоров по УР и М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 – зал Упр.обр. с 10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ва М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й 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очка профессионального развития: индивидуальный образовательный маршрут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3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для регистрации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cub.iro.perm.ru/event/registration/64a7e0720505e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ЭМ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  – зал Упр.обр. в 13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Т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 с администраторами Эпос. Школа (повышение активности просмотра  эл.дневнико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12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К.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менова Л.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С.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возможност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й семинар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нравственный подвиг учителя: от конкурса до миссии профессиональной деятельности педагог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5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для регистрации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25295.vr.mirapolis.ru/mira/s/HQ5mb9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ослова Е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достижения полной обеспеченности школьных библиотек учебниками, вошедшими </w:t>
              <w:br/>
              <w:t>в новый ФП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6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подклю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25295.vr.mirapolis.ru/mira/s/tfKjYv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К.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а О.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цева Н.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урина Н.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С.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и воспитатели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возможности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й вебинар </w:t>
            </w:r>
            <w:r>
              <w:rPr>
                <w:rFonts w:eastAsia="Liberation Sans;Arial" w:cs="Times New Roman" w:ascii="Times New Roman" w:hAnsi="Times New Roman"/>
                <w:sz w:val="24"/>
                <w:szCs w:val="24"/>
              </w:rPr>
              <w:t xml:space="preserve">«Медиапедагогика: преобразующие ресурсы кино </w:t>
              <w:br/>
              <w:t>в организации просвещения родителе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ылка для регистрации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25295.vr.mirapolis.ru/mira/s/ay7NlO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30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зультативности курсовой подготовки за 3 кварта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15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 педагогов по реализации ФАООП в 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я 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лану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15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 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рабочих программ по предметам, внеурочным занятиям и коррекционным курса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15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ьжина Н.Н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урина Н.Г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хина О.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кина Ю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заявления для  аттест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.: Ганьжина Н.Н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2651951/tmp1689924549" TargetMode="External"/><Relationship Id="rId3" Type="http://schemas.openxmlformats.org/officeDocument/2006/relationships/hyperlink" Target="http://b25295.vr.mirapolis.ru/mira/s/rsQLWw" TargetMode="External"/><Relationship Id="rId4" Type="http://schemas.openxmlformats.org/officeDocument/2006/relationships/hyperlink" Target="https://telemost.yandex.ru/j/45674256227114799132103566849404101561" TargetMode="External"/><Relationship Id="rId5" Type="http://schemas.openxmlformats.org/officeDocument/2006/relationships/hyperlink" Target="https://youtube.com/live/66oUUOsJ__c?feature=share" TargetMode="External"/><Relationship Id="rId6" Type="http://schemas.openxmlformats.org/officeDocument/2006/relationships/hyperlink" Target="http://b25295.vr.mirapolis.ru/mira/s/R4a9W0" TargetMode="External"/><Relationship Id="rId7" Type="http://schemas.openxmlformats.org/officeDocument/2006/relationships/hyperlink" Target="http://cub.iro.perm.ru/event/registration/64a7e0720505e" TargetMode="External"/><Relationship Id="rId8" Type="http://schemas.openxmlformats.org/officeDocument/2006/relationships/hyperlink" Target="http://b25295.vr.mirapolis.ru/mira/s/HQ5mb9" TargetMode="External"/><Relationship Id="rId9" Type="http://schemas.openxmlformats.org/officeDocument/2006/relationships/hyperlink" Target="http://b25295.vr.mirapolis.ru/mira/s/tfKjYv" TargetMode="External"/><Relationship Id="rId10" Type="http://schemas.openxmlformats.org/officeDocument/2006/relationships/hyperlink" Target="http://b25295.vr.mirapolis.ru/mira/s/ay7Nl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37:00Z</dcterms:created>
  <dc:creator>Windows User</dc:creator>
  <dc:description/>
  <dc:language>en-US</dc:language>
  <cp:lastModifiedBy>Windows User</cp:lastModifiedBy>
  <cp:lastPrinted>2023-09-03T16:32:00Z</cp:lastPrinted>
  <dcterms:modified xsi:type="dcterms:W3CDTF">2023-09-03T16:37:00Z</dcterms:modified>
  <cp:revision>2</cp:revision>
  <dc:subject/>
  <dc:title/>
</cp:coreProperties>
</file>